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SHDL3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sh Auto-Batch Download DO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infu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What is this program for and who should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DL is a program to allow you create a DO fi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from either GEnie or CompuServe automatically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 Obviously you must own a copy of Flash!, the u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communication program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say "Hey, all my friends are using Interlink, who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anyway!". Yes, Interlink is very easy to use for inexperie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one thing it cannot do: to download serveral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ervice like GEnie or CompuServe automatically. The '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let you do what you have d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for bad-mouthing Interlink. Let me explain a little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can do and cannot do. For those who use FLASHDL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kip the next couple paragrap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very common that you browse through GEnie or CI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week and find out there are some files you want to down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is to sit down in front of the computer and download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watch that silly  "nnn Blocks"   status lin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You may say "I really should learn something about the D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to free myself from this!". Well, even you are an expert o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still have to edit a DO file everytime which is wha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I really did no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ow about a program that will just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hich you want to download and create the DO file for you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my program for. All you have to know is a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service (in case of GEnie, file number is preferred)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write down the filenames/numbers in a piece of pap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 click FLASHDL3.PRG. The program will prompt you to e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/numbers. Once it is done go back to Flash and hold down 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'A', select the DO file you just create and go to d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file will call the service, download all the files you want and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Or you can run the DO file before going to bed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when you wake up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How to us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FLASHDL3.PRG and walk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s th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I believe the program is simple enough to be us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a HELP menu. However, several things need to be explain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all the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LASHDL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contains some data so that you do not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when you use the program. Such as the teleph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or CompuServe, your user ids and passwords, and som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data(explained later). When you first time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is file for you if you just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entered will be saved when you select the 'QUIT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file contains some vital information(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, you are responsible to protect your account by not sh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itializ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reated the FLASHDL.DEF file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/text editor(FLASH's capture buffer is an excellent one)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The first line is the version number which you shoul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 1200|&gt;ST ON|&gt;TR OFF|&gt;SB 1|&gt;PY NONE|&gt;XM 8 C R|&gt;MO AT|&gt;CA O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ill be appeared at the first line of the DO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It is for initializing some parameters before calling GEnie or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not remember what they mean, here is the expla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      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bit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bit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         : 8 bit, CRC, 128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        : Atari (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might want to change some of these parameter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if you are in the fast lane. It is easy, just change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or add any legal FLASH commands to this line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DL.DEF file. Next time the program will read this line and app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using CompuServe, the program will add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erminal type to Vidtex(tm) mode so no need to chang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line in the FLASHDL.DEF file is for those who hav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lash(the latest at this writting is 1.5). Initi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: ERROR|&gt;HG|&gt;B2|&gt;AL "[3][ Service timeout | Fatal error ][ OK ]"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for error trapping when something goes wro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ession, such as non-existed file(wrong name or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), or incorrect response from the service. You can chang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except the first 10 charaters( &gt;L: ERROR| ) sinc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eeded for the 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stand what this line for and how you can modify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lain how a DO file generated by this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e DO file is a script of commands and som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odem. It is heavilly depends on what responses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o your terminal. Any garbled characters from the service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cause Flash not execute next command in the DO fi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Flash(pre-1.5), this will cause Flash waits fore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undo key to abor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lash version 1.5 and later, the 'wait' command has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o that if something goes wrong the DO file can jump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n our case, it will jump to the last line of the DO fil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one in FLASHDL.DEF. The way I handle error is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G|(hangup). However, it may not work for all the modems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toggles the Data-Terminal-Ready(DTR) line -- RS232C pin 20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reasons your modem may not work with this command: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does not connect pin 20, your modem does not support DT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(there is no such thing as 100% compatible!), or th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/S-register is set to ignor DTR the line(most common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the HG command works in your modem, hit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nter the command mode in Flash and type HG &lt;CR&gt;(return)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 light(if you have one!) on the modem change or not( it may b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), or call up a local BBS and wait until connection is made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ee if you can hangup the modem(no hate-mail from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are most of the modems support this command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the right setting. Check the modem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not find a way to use the HANGUP comm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ange the command to the +++ escape sequence and send a 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disconnect.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: ERROR|+|&gt;PA 1|+|&gt;PA 1|+|&gt;WA OK|ATH|&gt;B2|&gt;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the B2 command(ring the bell continousely)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The AL command just put an alert box on screen(see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Some most asked questions or questions you may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O file did work and it just hung in waiting the U#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(GEnie login prompt), is anything wrong with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Nope, I use the program all the time and so do some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bad connection or something wrong with GEnie(it drop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during a conference or download) or your loc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Just abort the DO file and try it again. With Flash 1.5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file will hangup for you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I use the DO file to download some files, one 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the program hungup in the middle, your program does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but that is not my fault. Remember a DO file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-something-and-do-something. If the service does not respons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want, there is no way the DO file will think for you. A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dumb kid when thinking is involved. Again, in version 1.5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O file aborted even nothing goes wrong and I get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(in this version), what is wrong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 timeout value I use is 90 seconds for each prompt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for any reasonable connection. If you can not ge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vice within a minute, chances are the service is in ver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ndition and not good for downloading! Just try in other les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uch as early morning in conjunction with the WTI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download was bombed becaus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is your responsibility to estimate how many files you ca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disk when creating a DO file. Try to make a download sess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enty files. In this version the program will force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fourty filenames are entered. When you enter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tal file counts in the dialog box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re are the files will be stored when using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 default directory set by Flash. Usually i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program Flash resides. You can change this to anyw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 file(highly recomma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an I use the program to create a DO file to downloa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Tron RoundTable at GEnie or the Atari Developer SIG at Compu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but you will need to make some change. First create the DO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do usually, then use a text editor to edit the DO file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chTron Roundtable at GEnie, change the number 476 right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491. In case of the Atari Developer SIG, change the string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16" to "go ataride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ds the lengthy doc file. I am working on an accessor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ut it is in low priority now, unless there are popula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or request, send me an E-Mail to eithe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72327,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 J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       Jinfu_Jinfu_Che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