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ll featured Public Domain Make for the Atari 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d from mod.sources posting (Volume 7, Issue 71, 1986-12-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Neil Russell and from Jwahar Bammi's port of Neil Russ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net.source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both of them, they did most of the work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ll the credit they d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a manual how to use make. For that please refe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 manual, and/or look at the sources and exampl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Neil Russell's read.me from the mod.source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is a repost of the public domain 'make' that I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net.sources a couple of months ago.  I have fixed a few bu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ome more features, and the resulting changes amou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as much text as the whole program (hence the repo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that missed the net.sources posting, this is a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implementation of the UNIX make program.  There is no manual inclu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ocumentation, refer to a UNIX manual, or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list of the changes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)    If '-' (ignore) or '@' (silent) where used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command, their effect was not turned off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)   A special target (.SUFFIXES, .PRECIOUS) or a rule (.c.o, .a.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irst in the file would be taken as the default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sulted in error messages like "Don't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.c", because things like .SUFFIXES were being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further complicated by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)  Special target lines with no dependents (ie. .SUFFIXES:\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not clearing out the existing dependen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sh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)   Default rules could not be redefined because o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for commands being defined twice.  Now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define a target beinging with '.'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dependents wit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)    The -q option didn't do the time comparison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lear the variable used to keep track of this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idn't work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)   The syntax ${..} for macro's supported by UNIX mak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)  There wuz a couple of spell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i) When make checked for implicit rules on targe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uffix, there were problems.  (Note: The ~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X make wasn't and still isn'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x)   The -n option did not print @ lines like it was suppo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)    :: added.  (See UNIX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)   $? added.  (see UNIX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at.h        h.h            main.c        rule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.c        gemstart.s     input.c       mak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stuff.c      decl.h         macro.c       read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ch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yon C compile scripts (you only need these the first time around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.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.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for make and tou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file  - Alcyon C fl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ing &amp; linking touch.c will result in a touch program.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the mod. time of a file to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touch file file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the symbol MEGAMAX at the top of touch.c i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ing to compile touch using the Megamax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 tested by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 Specific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ARI SPECIAL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Atari ST does not have any standard shell, Jwahar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macros that are 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RM)   - removes one or more files, wild card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CP)   - copies one file to another. NO directories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only accept two arguments, bot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files. If the destination file exis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ECHO) - echo's 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Atari special commands internally begin with the character '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re handled by routines in ststuff.c. It should be triv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other Atari Special commands if you so desire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are executed using the Pexec gemdos command, s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names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ATION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continuation character is '\'. Back slashes ma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name, but NOT at the end of a line, as it will be tak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ation backslash, and not as a part of the pathname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reate any big problem as far as i can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file RULES.C. Jwahar built in default rules for '.c.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oth Alcyon C and Megamax C. But since both use the same '.o' suf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may be built into the version of make that you compile.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gets built into make depends on the preprocesso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EGRULES'. If this symbol is defined (see H.H) then Megamax rule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 in. If it is not, then Alcyon rules get built in. All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based on values of macros defined in RULES.C. These macro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efined in a makefile, and when the default rule is expanded b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runtime, the new redefined values will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rules may be redefined in a makefile. This wa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original version. An other way to redefine the default ru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dit RULES.C and recompile and link. The values I hav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S.C are relevant for my setup. (1 Mb 520 ST+, 2 doub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ies, no hard disk). You will probably want to edit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rules in RULES.C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UFFIXES: .prg .68k .o .bin .s .c 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cyon C default rules (if MEGRULES is not defin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ath to the Alcyon C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ATH = a: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68 = "cp68.pr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 preprocesso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FLAGS = -i a:\includ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ass 1 of the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068 = c068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Pass 1 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0FLAGS = -f   # change to "" if you want to use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 floating point and libm instead of 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 by Default. Otherwise simply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 C0FLAGS in your makefil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 IEEE float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ass 2 of the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168 = c168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ass 2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1FLAGS = #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= as68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ssembl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FLAGS = -l -u -s 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.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$(CPATH)\$(CP68) $(CPFLAGS) $&lt; $*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CPATH)\$(C068) $*.i $*.1 $*.2 $*.3 $(C0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RM) $*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CPATH)\$(C168) $*.1 $*.2 $*.s $(C1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RM) $*.1 $*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CPATH)\$(AS) $(ASFLAGS) $*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RM) $*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.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CPATH)\$(AS) $(ASFLAGS)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Linker of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R = a:\link68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Rel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MOD = a:\relmod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gamax C default rules (if MEGRULES is defin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Megamax C Rules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ath to the Megamax C executab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ATH =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CC = mmcc.t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od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IMP = mmimp.t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.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CPATH)\$(MMCC) $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CPATH)\$(MMIMP) $*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Linker of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R = $(CPATH)\mmlink.t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wahar did not define any default '.pas.bin' rule for OSS Pasc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hould be easy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Compile 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file H.H. If you want to use the Megamax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ment the line /* #define MEGAMAX */ to define the symbol 'MEGAMA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obably have to edit all the sources to define the symbol 'ATARI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 not know how to tell mmcc that a preprocessor symbol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the Alcyon C compiler, leave the line comme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file RULES.C and the symbol 'MEGRULES' in H.H for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he Beckemeyer C shell you may use the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.sh and link.sh for Alcy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have the microCshell, then you will have to use thes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guid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make.prg is made, you can safely throw away all the shell script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intend to use make from the desktop, rename it to make.t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fully in the Public Domain, and you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tribute copies of the program. Your comments/criticisms/fix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very much appreciated. I am however not responsible for an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correctness of behavior of the program. No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may be used for commercial g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you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n van Overb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rn/Bitnet:  tpc862@es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net:  .....!{ucbvax|mcvax}!tpc862%estec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pa:  tpc862%estec.bitnet@wiscvm.wi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Serve:  71450,35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