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issing Link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C) 1993 Top No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ssing Link is a new STOS extension from the mak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isty Extension".  It features many new and powerful comma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full in the main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stall program will install of the docs,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tself.  The program will only work on a half-me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AUTO-programs or accessories loade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install about 300k of data-files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disk-space beforehand as the program ha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ly Allan and Colin Watt of Top 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eb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