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T-LISP - Very Tiny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-LISP  Version 2.0  is  a  simple functional LISP interpreter  provi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 full  source    code  to  encourage  experimentation  with   LI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and object orient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disk containing VTLISP.COM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DOS prompt is not A&gt;, type A: and press the ENTER ke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VTLISP and press RETURN. VTLISP should respond with its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'-&gt; 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S-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-LISP  accepts S-expressions,  evaluates them and prints the resul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.  You enter an S-expression by typing i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As you enter S-expressions,  the prompt may change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'&gt;'.   The  number  represents  the  number  of  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-LISP -  Copyright 1987 [c] Knowledge Garde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(cons 'a '(b 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b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(letrec (append '(a b c) '(d e f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   (append (lambda (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&gt;      (if (eq x nil)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&gt;         (cons (car x) (append (cdr x) y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b c d e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(read 'b:append)  ; read and evaluate the file b:append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VT-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exit VT-LISP,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ex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'-&gt; 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-LISP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BNF describes the syntax of S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 ::- atom | '(' expression-list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::- text-string |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-list ::- S-expression | S-expression '.' S-ex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-expression expression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-LISP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- upper or lower case identifier, returns the value x if x is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OTE s) - return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thmetic  expressions - expr1,expr2 are evaluated before  oper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 expr1 expr2)  (+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 expr1 expr2)  (-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 expr1 expr2)  (*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V expr1 expr2)  (/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s - expr1,expr2 are evaluated before  comparis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 expr1 expr2) - returns T if expr1 evaluates to the same thing as 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(=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T expr1 expr2) - returns T if expr1 &lt; 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T expr1 expr2) - returns T if expr1 &gt; 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Q expr1 expr2) - returns T if expr1 &lt;&gt; 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&gt;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 expr1 expr2) - returns T if expr1 &lt;= 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=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 expr1 expr2) - returns T if expr1 &gt;= 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=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expression  operations  - expr1,  expr2 evaluated before  oper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 expr1 expr2) - returns dottted pair (expr1.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 expr) - returns first element of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R expr) - returne list formed by removing 1st element from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OM expr) - returns T if expr evaluates to an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expr1 expr2 expr3) - If expr1 returns T, evaluate expr2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aluate exp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n expressio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 expr) - read an expression from file expr. expr must evaluat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om which is represents a file name.  File names must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".LSP". Example: (read 'b:ap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AD expr) - read an entire file.  expr must evaluat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om which is represents a file name.  File names must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".LSP". Example: (read 'b:append). Return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expression evaluated. This is a conven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reading in a bunch of DEFUNs at the beginning of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MBDA (x1 x2 x3 ....) expr) - define a lambda expression -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losure repreenting the lambda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und to the curr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T  expr (x1.expr1) (x2.expr2) .......) - define a block.  x1 etc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l variables. expr1, expr2 etc are their de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r1,  expr2 etc.  are evaluated in current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pendently of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TREC expr (x1.expr1) (x2.expr2) ......) - define a recursiv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1, expr2 etc. may contain references to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name (x1 x2 ....) expr) - define a global function. Not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ppy method we have used does not allow nested DEF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UN returns the name of the function that has be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r  expr1  expr2  expr3  ...)  - evaluate  the  function  expr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ameters expr1 etc. 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valuated before applying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pr must evaluate to a 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ien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ke object_name inheritance_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ethod_selector1 method1) (method_selector2 method2) 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define an object, inheritance_list is a list of objec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which this object inherits methods. N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ameters are evaluated before object is added to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nd object_name method_selector) - retreive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_selector from object_name and evalu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nd object_name method_selector arg1 arg2 ...) - retrieve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thod_selector from object_name, evaluate the returne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args in the extended environment.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_selector should evaluate to a closur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ke test (obj1 obj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ost (lambda (x y) (* x y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sending the message (send test cost 12 23)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nd object_name expr) - evaluate expr in the extended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ucted by object_name's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- comments begin with ";". Anything following ";" on a lin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Ctrl-Break&gt; will abort the current operation and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&gt;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  luck  with VT-LISP.   We would be very interested in  hearing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experiments,   enhancements or even (gasp) bugs that you may 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us with your comment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and Bev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AI Exper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 Howa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Francisco, CA 94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on  the AI Expert BBS on Compuserv.  Our id is BillandBev Thom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703,4324]. You can also contact us on BIX, our id is b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and Bev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