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T Stock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James S. Se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Mail: J.SELLER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Stockgraphs has been written to allow analysis of selected stock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system.  A stock data file is read, calculations are made, and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that depicts the particular stock's history is displayed.  A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and Database system are also part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DATA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data can be obtained from GEnie's Quotes Securities Database. Stoc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also be created with ST Stockgraph's Editor functions or with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of your Stock Data file should be a short descriptive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Digital Equipmen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will be displayed whenever the stock is grap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data lines must be in the following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YMMDD, VOLUME, HIGH, LOW, CLO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0101, 123, 27.13, 26.88, 2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0102, 134, 27.25, 27.00, 27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imited to 270 lines of data.  If you choose to download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GEnie the data will be in the correct format for ST Stock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ownloading data you may need to "clean up" the file a bit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text that are not required by the program.  For a serious clea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I suggest that a word processor accessory be kept handy f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is mainly used for appending to existing Stock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lected stock is graphed it may be analyzed closely with the IN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Use the arrow keys while in Inspect Mode.  To exit Inspec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UNDO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Stockgraphs is currently set with the options that I normally us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the ones that have a checkmark displayed.  You can turn them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 options by clicking on them with the mous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MANAG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folio Manager is used to create, view, and modify your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. You may make modifications to all listed stocks in your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ust the ones you select.  When finished with modifications you can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Stockgraphs has a database system that includes a mini word processo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rite or read information concerning your secu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all comments concerning this program.  And I'll especially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ney that anyone may care to sen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Address:  J.SELLER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  James Se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2 32nd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n Pedro, Ca 907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