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TCH is a terminate and stay resident utility (TSR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pictures for your Portfolio using your favorit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hile this utility is not terribly fast (it uses the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ribly small (it was written in C), it will capture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MCGA, and VGA graphic adapters on your desktop PC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NATCH on your Portfolio. Hideous, odious and downright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SN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from the DOS prompt on your PC, type SNATCH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ave you done that yet? Good, we're on a roll. Snat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in your computer - waiting to be activated. Now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 (I use Deluxe Paint II Enhanced) and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the UPPER LEFT HAND CORNER. The image size, in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arger than a Portfolio screen - 64 vertically by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here comes the esoteric part, SNATCH assumes that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ette register 0 is the color black.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the color white.  Just use the default 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the IBM, give yourself a white background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with a black brush. Do this and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reated your masterpiece and you're ready to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ALT-S&gt; key combination. That's the ALT key and the 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) key. The SNATCH software intercepts the keystroke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valid graphics mode, opens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rites out the image, closes the file, gives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high pitched beeps, and returns control to you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call up snatch and you are not in a vali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hear a low and slow beep. For example typing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will produce the above circumstances. Als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 pictures if you're running in a Super-VGA mode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TCH creates files called, guess what, SNATCHxx.PGF. The x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00 and run all the way up to 99. Whaen SNATCH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it always tries to open the 00 file first. If tha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tries with 01 and so on until a unique file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SNATCHing. Just remember a few 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the upper left hand corner to pain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lways use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ways paint with a black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ints: since you're dealing with a pretty low res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, use a low res mode in your paint program. It mak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 lot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n outline of the port picture size (64X240)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so that you'll always know what part of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IN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assortment includes the SNATCH.EXE image capturing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, and three images that I painted using Deluxe 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captured to PGF files using SN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it. This is freeware. No guarantees are implied or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is software, don't use it. If you do, the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images and share them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n't for Don Messerli, there would be no way to view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ortfolio. Thanks Don. Also, thanks to BJ Gl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PBASIC, whose tireless support of the Portfolio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