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0 Atari Computers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was created for the single purpose of communicati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a minimum of eff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ll-duplex serial communications program that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accepted X-Modem protocol, the only prerequisite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terface for your Portfolio and a terminal progra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arameters are pres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Baud, No parity, 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urn off Portfolio and plug in the seri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Using a null modem adaptor and a serial cable, connec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the serial port of your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Load a terminal program on your host computer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communication parameter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At the DOS prompt of your Portfolio type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 message will appear on your host comput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DOS prompt.  Your Portfolio can now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or DIR/W    (Wild card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(chang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(Display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&lt;Mak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&lt;Remov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&lt;filename.ext&gt;  (Sends a file from Portfol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(Filename.ext&gt; (Sends a file to Portfol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(displays free disk space of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&lt;Filename.ext&gt; (Deletes a file on Portfol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 has been tested and found to work successfully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P/M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 remains the copyrighted material of Atari Australia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horised through existing Public Domain chann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Lane Cov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Ryde, NSW 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02) 805-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(02) 887-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GEnie: ATARI-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