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DL30.DOC CPC-CSIG 7-23-84 04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DIRECTORY LIS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L [d:][path][filename[.ext]]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pause when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4 column format (2 if width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options (sort on filename.ext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do not sor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sort b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sort by file type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list sub-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use with T to list file names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use with TF to indent file lists (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dth 4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use with T to list all file n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 *.* sorted by name.ext, 2 cols wide (1 on width 40 screen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erase or pause at end of page, us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th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aths must end with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pecifying a leading \ starts the path search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eading \ will start the path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not specifying a path starts the operation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pace used by sub-directories is not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rectory listings do not include the '.' or '..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pecified filename.ext may include ? and/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ormats:  Width 80 - 2 or 4 columns   (option TFI - 1 or 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40 - 1 or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listing may be preceeded by one of the following char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- sub-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has more than 1 attribute, only the la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W. C. Bod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 - original version, runs under DOS 1.0 an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0 - support for DOS 2.0, runs under DOS 1.0, 1.1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0 - support for paths and sub-directories,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S 2.0, runs under DOS 1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Portfolio users, posted by Louis Shapiro (70210,30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 seems to work fine on the Portfolio, with the exception of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doesn't recognize the Port's screen size. 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OCK key will pause the display, however.  I'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tch file that will simulate paged mode.  To use it, just type 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To pass parameters to SDL, just type them after 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ee a directory sorted by date, just type S 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