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DIR -  Sorted DIRectory listing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R [d:][path][filename[.ext]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ilespec] same as for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options] * /A - List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/E - Without screen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/P - Pause when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X - Sort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S - Sort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D - Sort by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N - Do not sort,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= *.* sorted by name.ext with screen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- Option may be combined with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umn 'ATR' will display up to 4 attribute cod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- Archive bit is off (file has been arch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- Hidden bit is on (file is 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- Read-only bit is on (file is 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- System bit is on (file is a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ohn F. R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904) 35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358-14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