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NCALC -------------------- Petro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9 by Scott T. S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NCALC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f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istol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come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nding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et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427 S.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uit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hiltow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ulsa, Oklahoma 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pport will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he program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, and co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nifty-keeno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bligatory Philosophy Statem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cientific calcul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are pocket computer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never the twain shall meet.  I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of carrying a Psion Organi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, an HP71B for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, and a Sinclair Z8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notes.  Surely, I though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etter way.  RPNCALC is my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the Atari Portfoli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engineer's companion and dis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PORTFOLI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PNCALC emulates a Reverse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scientific calculat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Portfolio.  You move the sl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using the up and down cursor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row of math fun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hen you press the F1-F4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RPN calculators,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stack is displayed at all tim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keep track of ent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RPNCALC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ortfolio screen refre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Keys', otherwise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only change the sig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exponent with the 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(pressing '-'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s x from y).  To chang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f an exponent, type an 'E' or '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HS.  So to type in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raised to a negativ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 type the number; press CHS;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; press CHS; then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X key expects a number fr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16 in the x register, and tr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precision to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s.  The default FIX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R-P key takes x and 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s the polar radius in x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le in y.  P-R rever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'DEG' and 'rad'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 mode by capitalization.  LO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10 logarithm, while L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or naperian logarithm (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).  LSX returns the last x-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used in a calculation.  S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 provide access to a singl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 Note that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rtcuts for fast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:  (R)oll up; (r)oll d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elete; (S)wap; (C)lear all regis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lear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bar position:  (1/x x^2 SQR y^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invers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x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y raised to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bar position:  (log 10^x ln e^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base 10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10 raised to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base "e"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"e" raised to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bar position:  (sin cos tan 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pi (3.14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bar position:  (asn acs atn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arc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arc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arc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fixes x 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bar position:  (r-p p-r int f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changes x,y to radius,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changes radius,angle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keeps integer port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keeps fractional port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bar position:  (lsx DEG rad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recalls last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sets degre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sets radia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deletes x and rolls u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bar position:  (up  clr sto r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roll u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clear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copy x to stora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recall x from stora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bar position:  (dn  swp clx c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roll dow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swap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clear x, 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change sign of x or of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ESCAPE is the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end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questions via Compu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. Schad, ID# 73720,11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