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ARI PORTFOLI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RSONAL INFORMATION MANAGER (PI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DATA ON THE GO" T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Touch Network Systems Inc.                               Nov.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  The copyright of this User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In-Touch PIM Software are vested in In-Touch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(In-Touch).  This product may be distributed to other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naltered.  This is a shareware version of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IM).  This version is fully functional but works only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and forms included with the product.  The commercial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for customizion to specific us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Touch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 In no event will In-Touch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direct, indirect, special or consequential, including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avings, arising from a failure of this software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 required by the user.  Futhermore, In-Touch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to 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u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NSTALLATION OF P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FOR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RVIC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HEL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NSTALLATION OF P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se installation instructions assume a working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Portfolio and DOS.  The remainder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only a general familiarity with the operation of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internal RAM drive (i.e. C:) should be configured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to have the maximum system memory, so that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folio applications can be used in conjuncton with PI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is is done by using the `FDISK 8' command (see page 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rtfolio Owner'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ll of the files, except .DOC files, should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n empty 128K RAM card.  In addition to the PI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AUTOEXEC.BAT, CONFIG.SYS, and UPDT104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 be no duplicate file names on the Portfolio,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application is not `rommable' (i.e. the program only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mem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PIM can be started with a warm boot 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&lt;Alt-X&gt; returns to DOS from PIM.  To re-enter PIM, eithe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or type PIM when the directory that contains the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all of its associated files i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(i.e. All files used by PIM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executable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ll of the files are coded as Read-only.  If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ad the software, the memory card should be re-formatted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erase a Read-only file and copy will not write ove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Personal Information Manager (PIM) is a menu manager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database management system designed specifically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folio (Portfolio) whi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s a hierarchical, menu based user interface, specified b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ed menu specific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ows record search, retrieval and data entry via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 specification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saves data in a data file associated with the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isplays field, form, menu sensitive help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s simple field ed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IM is the shareware version of a commercial product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ully functional but works only with the specific menu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e product.  PIM provides enhancements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folio's built-in Address Book and Diary application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rtfolio's features remain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PIM consists of three modes of operation, or 'Function' Mana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enu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r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Service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Keys common to all Mana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Esc&gt; backs up to the previous screen until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ched.  Keying &lt;Esc&gt; on the Main Menu 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&lt;F1&gt; or &lt;Atari&gt; accesses the Services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&lt;F2&gt; accesses the help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Alt-X&gt; returns to DOS.  To re-enter PIM, type PI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contains the PIM program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ociated files is the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 similar product, PCPIM, is available for use on 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PIM Menu Manager offers a hierarchical, menu 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Each menu item may call a subsequent menu, a for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Portfolio application.  PIM starts with the Menu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display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Keys used by Menu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up/down arrow keys move the cursor up and down throug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.  The cursor will wrap around (e.g. from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Return&gt; executes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the first capital letter or number of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also executes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IM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In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Portfoli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= Address Book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 = Diary       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 = Editor      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 = Worksheet   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In-Touch's PIM Product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                              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&gt;   P = In-Touch's PI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IM is a sharewar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 = Demo of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O = To Order a Copy of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I = For More Info on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C = Custom Versions of P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In-Touch's PI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 is a sharewar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 = Demo of PIM               -------&gt; (See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= To Order a Copy of PIM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= For More Info on PIM    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 = Custom Versions of PIM    -  |  -&gt;   - O = To Order a Copy of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Send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To: In-Touch Networ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  48 Ree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  Markham, Ont. L3P 6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For the amount of the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Send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Price of PIM depends on the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5.25" diskette (360K)    -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3.5" diskette (1.44 meg) -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  Atari Memory Card (128K) - $2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plus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PRICES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&gt;   - I = For More Info on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-Touch Networ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8 Ree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kham, Ont. L3P 6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16)471-7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 = Demo of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iew Address and Phone Book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ew Diary          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To-Do List                -------&gt; Portfoli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 Address and Phone Book..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 Diary...              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o-Do List...           -  | |   4. Change Address and Phone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-&gt;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1. Change Address/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2. Add Address/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3. Delete Address/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|     5. Change Di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---&gt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1. Change Di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2. Add Di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3. Delete Di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6. Change To-Do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&gt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. Change To-Do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. Add To-Do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. Delete To-Do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FOR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PIM Form Manager allows data entry, record search,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.  The Form Manager is accessed when a form item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a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 Look-Up Window is used to locate existing record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, changed or deleted.  The cursor highligh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-up record.  Cursor keys can be used to move up an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while &lt;PgUp&gt; and &lt;PgDn&gt; keys are used to move up and dow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t a time.  The highlighted record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.  When &lt;Return&gt; is pressed on the highlighted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data set becomes the active data set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c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Keys used by Form Manag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eying &lt;Tab&gt;or &lt;Return&gt; indicates that the field i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ggers any formatting or editing before mov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  When the last field is completed, &lt;Tab&gt; or &lt;Return&gt;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ound to the firs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arrow keys are used to move around within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lt;Shift-Tab&gt; serves as a `back-tab' function an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field.  It does not trigger formatt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&lt;Home&gt; goes to the first field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&lt;End&gt; goes to the last field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&lt;ESC&gt; exits the For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 Look-up Window may also be used on selected field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data to be inserted into one or more fields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  The function is activated by pressing the &lt;F3&gt;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over a field defined to support this func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a Look-up Window with data record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eference Look-up file.  Pressing &lt;Return&gt;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and fills in any corresponding fields in the ac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Only one active form and one active data set are allow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If the active data set has been revised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n the data set file, it must either be erased or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t file, using the Services Manager, before another ac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tive data set can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IM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ddress and Phone Book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(___)___-____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:____ Code:___ ___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Diary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(Da/Mo/Yr):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(24 Hours)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To-Do Lis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r/Mo/Da To-Do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/__/__ _____________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RVIC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PIM Services Manager provides access to a fixed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at any time by the user from either the Menu Manager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.  The Services Manager is accessed by keying &lt;F1&gt; or &lt;Atar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Services Manager is used to select which service is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ovided this service.  The Services Menu currently suppor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 - The active data set is added to the appropriat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ase - After asking the user for confirmation,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d.  This action has no affect o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It cannot be used to delete a data record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can only be deleted through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&lt;Esc&gt; keyed from the Services Menu returns to the prev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r the previous menu, whichever was active when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was 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iles updated by PIM can be viewed by the Portfoli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but should never be updated using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protected so that only PIM can update them (i.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Read-Only) by using a setting in the PIM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HEL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&lt;F2&gt; accesses the Help Facility to display a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based on the current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essing &lt;F2&gt; a second time displays general help for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ager or the For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ny new or changed records can be logged, depending on a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M.CFG file.  Transaction logging is turned off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purpose of the transaction log file is to maintain a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.  This log can also be used to help synchronize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ith the files of anoth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   I am interested in the commercial version of P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   I am interested in a customized version of P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   I am interested in the IBM-compatible P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 I have the following comments on PIM.  I acknowled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, recommendations or suggestions becom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-To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_______________________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(_____)_____-_______ Signatur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, RECOMMENDATIONS OR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-Touch Network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 Reev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ham, Ont.  L3P 6B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