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er's Calculator</w:t>
        <w:tab/>
        <w:tab/>
        <w:t>05/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's calculator (PC) is a utility for Atari Portfolio.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32-bit integers in signed or unsigned mode.  PC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 between binary, decimal, hex, and octal bases.  To start PC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folio, type "pc.com" or just "pc". To quit PC, type 'q' or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's numerical display is the first row below the the program's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displays up to thirty-two binary digits, eleven octal digits,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igits, or eight hex digits   between the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 KE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-hand side of the screen shows up the sixteen digit key symb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0-9, A-F.  PC illuminates only those digits used in the current 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user strikes the corresponding key on the Portfolio keyboard,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the corresponding digit key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KE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-hand side of the screen shows the twelve operator key symb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+, -, *, /, %, ~, ^, ', |, &amp;, &gt;,and  &lt;.  As the user stri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key on the Portfolio keyboard, PC flashes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key symbol. The Operator keys beha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binary operators relate the value on the displa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laced in PC's internal accumulator by the previous operator or '='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s the accumulator and the disp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tracts the display value from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ies the display by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divides the accumulator by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ainders the accumulator by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gically or's the accumulator wit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nd's the accumulator the wi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exclusive or's the accumulator wit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ifts the accumulator right displa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shifts the accumulator left displa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='  key or Enter key completes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u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 takes the 1's complement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akes the 2's complement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DISPL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deletes last digit entered. The Del key clears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Del again clears the accumulato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 displays help information.  Remember, F1 on the Portfoli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n" key and the "1" key typed simultaneously. Help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reference on the key symbol meanings by typing the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 as well as PgUp or PgDn. Remember, page up is the "F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he "PgUp" key typed simultaneously. To quit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ESC or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2 key pops up a dialog box which allows the user to change  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alog box the user may move between entries using the up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.  The Enter key accepts the base on which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own. The user alternately may type  the first letter of the 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select that entry. The bottom right-hand corner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dicates the current base as HEXadecimal, OCTal, BIN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BETWEEN SIGNED AND UNSIGN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key toggles between signed and unsign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right-hand corner of the screen the messages SIG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dicate signed and unsigned mod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C cannot automatically put the Portfolio into Numeric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set the keyboard in numeric lock mode by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Lock" and the "Atari" key. This allows the keyboard leg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o take force, simplifying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only runs on the Atari Portfolio.  Due to some Atari-specific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ll lock up a standard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eath,  CIS 71600,4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