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FREA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.                                                 S.J. Spoel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ze utility is het mogelijk om uit bestanden, die gemaakt zijn met DBASE 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onen daarvan (Clipper, Foxbase, PC GEN, Quicksilver, DBXL Diamond, VP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fer enz.) adreslijsten samen te stellen voor de ATARI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DBASE programmeurs is het natuurlijk een kleinigheid om een tek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te maken, geschikt voor de Portfolio (normale tekstfile, met een dubbel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adressen te scheiden). We kunnen ons echter voorstellen dat er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 zijn d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   het dom werk vinden om honderd adressen in te typen op hun Portfoli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   wel aan een .DBF adressenbestand kunnen komen waar die adress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n, bijvoorbeeld bij het bedrijf waar ze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   geen zin hebben om speciaal daarvoor het programmeren in DBASE te g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robleem is dat deze .DBF bestanden vaak veel meer gegevens bevatte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Portfolio ADRESSBOOK interessant zijn, dat de volgorde heel anders is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 telefoonnummers niet volgens het amerikaanse systeem (kengetal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kjes) geschreven staan. Bij het selecteren van de gewenste gegevens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orde bepalen moet de gebruiker beslissen: DBFREAD kan niet 'zien' w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naam is, wat de voorvoegsels, of er ook een functie bij vermeld moe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z. Moeilijk is dit allemaal ni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Kopier DBFREAD.EXE en het te lezen .DBF bestand (een voorbe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gevoegd: MEMBERS.DBF) naar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Start DBF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Geef de volledige naam van het te lezen file (inclusief .DBF). Indien er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lezen iets fout gaat klopt of de naam niet, of het bestand is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-3 compatible bestand. Van dit soort bestanden is het eerste t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ijd ee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Als het inlezen is gelukt verschijnt er een lijst met alle aanwezig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it bestand. Dit kunnen er zeer veel zijn; DBFREAD kan er maxi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aan (DBASE 3 ook). Uit deze velden kunt U gaan kiezen welk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in het bestand voor de Portfolio moeten komen. Doe dit in de gewen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gorde. In het voorbeeldbestand MEMBERS.DBF wilt U bijvoorbeeld e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chternaam L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U kiest dus nummer 2. Dit komt automatisch vooraan op de eerste regel.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t U de voornaam F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U kiest dus nummer 3. Er wordt nu gevraagd op welke regel dit moet ko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dat is de eerste regel. Op diezelfde regel moet ook het telefoon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en (anders kan ADRESSBOOK het nummer niet automatisch draai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Dus kiest U nog voor HOME_PHON en WORK_PHON: dit komt allemaal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 1. Dan moet de rest van het adres op de andere regels komen, 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est U v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4 {STREET} 2 {2e regel} 5 {CITY} 3 {3e regel} 6 {STATE} 4 7 {ZIP} 4 e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t U klaar, dus U kiest voo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Nu moet de naam van het aan te maken bestand aangegeven worden: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eindigen op .ADR : bijvoorbeeld MEMBERS.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Nu leest DBFREAD stuk voor stuk de records, zet ze om en schrijft ze w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een groot .DBF bestand kan natuurlijk de lengte van het .ADR bestand no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open; voor een normaal, nederlands adres is dat gemiddeld 80 bytes. Gezi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e geheugen van de Portfolio is het wellicht verstandig vooraf enige selectie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passen. Die selectie moet dan het liefst gebeuren vr het overschrijven. M.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kstverwerker of editor kan men natuurlijk ook ongewenste adressen ui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DR bestand verwijderen, maar dat is meer we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