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acros designed to export data from Agenda 2.0 to the Atari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produce external files formatted to the specs of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 book and diary files. There are three macro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ortpeop macro will work with the standard contacts view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nner application included with Agenda 2.0. The macro will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AGENDA.ADR ready for transfer to the Portfolio.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ortview macro creates a special view in Agenda to use as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future events to the Portfolio diary. The view formats th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uropean format used by the Portfolio. A separate column for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reated. This macro gives some examples of the use of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the macro language. Once the view is created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if desired but do not change the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ortexpo macro actually exports the items from the view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cro to a file named DIARY.DRY for transfer to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uses 00:00 as the default time for all untimed item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have them appear ahead of timed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in the Agenda manual for adding a macro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cros are heavily commented to aid in customizing.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 via the Agenda forum if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udith L Ha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225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