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SRHC.DOCumentation                               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HC.PRG will run on any ST with a color monitor. It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ow or medium resolution. You can even place it in an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to boot up automatically. We hope you enjo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or suggestions, we would be glad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. We will probably be writing another demonstration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 presses may be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- To go to 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To return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Use internal sound chip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Use Replay cartridge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you can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or Tim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l's H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 Howdersh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wood, MO 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895-8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J.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427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