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\\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//  OCTALYSER STE PD-PREVIEW 0.8 - User documentation  /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in 1992 and 1993 by CODE/TBL, ALAN F./REWARD and BLADE/NEW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drawn by CHAOS/REWARD and CODE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written by ALAN F./R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 1993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read Octalyser STE 0.8NC  (Non Commercial)  freely  as 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,   in their original lenght and checksum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LYSE.PRG        Octalyser 0.8NC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LYSE.DAT        Octalyser 0.8NC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LYS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NA.UMP           UMP-module, 8 channels 25kHz (8MHz 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NAI.UMP          UMP-module, 8 channels 22.3kHz (8MHz 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NA.TXT           ALINA UMP-modul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GRITY.MOD        4 channels demo module by ALAN F/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BEAT.MOD        Command 9 demo module by VIRGILL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YKO3.MOD          6 channels demo module by MEPHISTO/DEAD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ANO.MOD           A small AmigaOctalyser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ANO2.MOD          Modul that uses command 9 for volum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ong same as PIANO.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550H.S            A small playroutine (4 channels, 25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550H.TOS          Assembled .S to a 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INTRODUCTION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STE is a powerfull music tool, that uses PCM samples and ST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M sound chip  to  generate  4, 6 or 8  independent  music chann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able  sample  volume  on each channel indepentently. Octalys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tracker-style editor and can handle modules in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-standard 15 instruments, 4 channel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-standard 31 instruments, 4 channel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lyser STE 8 channel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Octalyser 8 channel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StarTrekker format (both 4 and 8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Amiga Octalyser format is not identical to Octalyser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  Octalyser STE 0.8NC  cannot  handle 2, 4 or 6 channel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 Amiga Octalyser.   We are planning on including a TCB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STE has a built-in replay routine that allowds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hannels, 6 channels and 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kHz, 15.5kHz, 18.9kHz, 25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lias OFF, Anti-ali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detailed  description  of the replay routine will be give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supports UMP-modules, thus giving you access to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s.  UCDM 3  is  used  as  a  pipeline  between  the UMP-mod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.   The  pipeline  standard and UMP-format will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parate textfile  and  in  future  releases of the Octalyser.  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P-modules are  already  available  and several are to be 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kHz 4 channels, 50khz 6 channels,  25kHz 8 channels,  for an 8MHz 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50kHz  8  channels  for  a  MegaSTE)    UCDM  3-format  is  ma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DE/New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BOOTING UP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run Octalyser,   a file called OCTALYSE.DAT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path.  OCTALYSE.DAT must have the same CRC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hat comes from the authors,    otherwise  you  will 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Octalyser.   If this file gets damaged, or you didn't ge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please contact the authors or a good Atar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 will  accept  command  line that includes a name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loaded automaticaly.  With  new  versions of TOS, you can als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odule  to  the  Octalyser icon to force the Octalyser to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will NOT run as an ACCessory file, so don't try it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ONO monitors,    and  it  will  only work in 50Hz mode,  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-own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PU-speed  of  your computer is being tested while the title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shown.     The number of NOP-commands used in the bor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djusted then and  number  of  pattern lines shown in different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is adjusted to what the machine is capable of showing.   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is when using modes that require more CPU-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or mousebutton and the  Octalyser itself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SEQUENCER, TRACKS, PATTERNS, SAMPLES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uses the same tracker-principe used in ProTracker,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t of the trackers. This means that different pattern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song. Patterns consist of 64 events and can be break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a command D. (More about the effect-commands later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CK' and 'PATTERN' are the same when using Octaly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 are  attached  to  song-positions, and a simple song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/  0  1  2  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   \  0  5  1  2  3  4  4  6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ng  will  start with pattern 0, and then pattern 5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attern  1, 2, 3 etc. Patterns 4 and 6 will be played tw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 will end with pattern 7.  LENGHT is a variable that mark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ng.       The song will start to repeat when 'POSITION'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HT', in other words, when the last pattern w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p the song, use RESTART.  Just enter the position number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ng will re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ong editing easier and composing faster,    we added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� and put them in the POSITION display.   When you click on 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HT will be increased by one,     and the current TRACK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d  into the next  POSITION.  This  means  that  you  don'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range  the  whole  song if you want to expand it in the midd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when you press - is exactly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editing  options  that  tracker  musicians  often find usef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bility  to  adjust  the number of lines that the patter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over when a data is enter, so called STEP.  You'll probab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a rhytm, or a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consist of events. Events can be notes, effect command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 the pattern da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Y-ZZ-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= Note. Examples: C, C#, E#, B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= Octave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 = Sample number. If 0, then the last sample play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= ID-letter of an effect command. Examples: C, F, 9, 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= DATA 1 for eff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= DATA 2 for eff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C-2 AC20 means that the sample 'A' will be played with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. Note C, octav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all data is in hexadecimal format!   Try to avoi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  C40, C39, C38, C37, C36, C35, C34, C33, C32, C31, C30, C2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lame!  It should look like:  C40, C3F, C3E, C3D, C3C, C3B, C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39, C38 etc... Keep this in mind and make us all a bit hap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racker  V2.3A  Effect Commands.  Commands marked with *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ctalyser 0.8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0 - Normal play or Arpeggio         0xy : x-first halfnote add, y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 - Slide Up                        1xx : u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 - Slide Down                      2xx : 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 - Tone Portamento                 3xx : up/dow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- Vibrato                         4xy : x-speed,   y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 - Tone Portamento + Volume Slide  5xy : x-upspeed, y-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 - Vibrato + Volume Slide          6xy : x-upspeed, y-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7 - Tremolo                         7xy : x-speed,   y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9 - Set SampleOffset                9xx : offset (23 -&gt; 2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- VolumeSlide                     Axy : x-upspeed, y-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 - Position Jump                   Bxx :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 - Set Volume                      Cxx : volume, 00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 - Pattern Break                   Dxx : break position in nex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 - E-Commands                      Exy :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 - Set Speed                       Fxx : speed (00-1F) / tempo (20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mpo NOT support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0- Set Filter                      E0x : 0-filter on, 1-filter off 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1- FineSlide Up                    E1x 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2- FineSlide Down                  E2x :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- Glissando Control               E3x : 0-off, 1-on (use with tone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4- Set Vibrato Waveform            E4x : 0-sine, 1-ramp down, 2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5- Set Loop                        E5x : set loo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6- Jump to Loop                    E6x : jump to loop, play 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- Set Tremolo Waveform            E7x : 0-sine, 1-ramp down. 2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9- Retrig Note                     E9x : retrig from note + x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- Fine VolumeSlide Up             EAx : add x t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B- Fine VolumeSlide Down           EBx : subtract x f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- NoteCut                         ECx : cut from note + x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- NoteDelay                       EDx : delay note x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- PatternDelay                    EEx : delay pattern 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- Invert Loop                     EFx :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-commands will be included in later versions of Octalys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robably won't be needing E-commands not supported  by  the Octaly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move  between  the  channels  and  event  data  or up and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,   you can either use arrow keys or mouse clicking.   Bo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use clicking will work while the Octalyser is play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  mode  is activated by clicking on the button marke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's active,  moving  up  and  down  thru the pattern data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attern events on all selected channels.     Used mos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ng. (Thanks to Elof/Unit 17 for the original id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-time recording is available.   Just active EDIT-mode and pres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ing  features  yet  another  suggestion  by  Elof/Unit  17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,   the  events  have  a 50% delay compared to the activ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d on the screen.    This  makes it easier and more natural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from the keyboard in real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keyboard shortcuts,    here is list of them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0.8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= Insert an event to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= Delete an event in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Delete/Control-Y = Insert an event to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Insert/Control-I = Delete an event i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B = Mark the start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K = Mark the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C = Copy the block (if shift ALL channels, otherwise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V = Move the block (if shift ALL channels, otherwise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Z = 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Toggle octave (UPPER/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Toggle write mode for block-functions (REPLACE /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= Delet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F3 = Delete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= Channel -&gt;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Position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= Positio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= Position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= Position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=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Return = P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= Jump to 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Tab = Jump to la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right arrow = 8/6/4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left arrow =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-right arrow = Nex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left arrow =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= Stop, or toggle EDI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Space = Stop, or toggle MONITOR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=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 Home = Jump to channel 1, eve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= Event numb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 = Event numb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Down arrow = Event numner +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Up arrow = Event number -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S WILL WORK EVEN WHILE THE OCTALYSER IS PLAYING A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UMERIC KEYBOAR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= Nex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= Previous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+ =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- =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can handle up to 31 samples.    If  the  selected  sample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last sample played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data  consists  of:  Sample Volume, Finetune, Sample lenght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nd loop end.    Sample  volume  can  have  values  from $00 to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00-64 decima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tune  is  used  to  finetune  the sample frequency and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rythm, baseline or another part of a song is sampled,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ed of the re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looping enables you to use chords,   strings,   choru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s that loop. This puts trackers a bit closer to real sam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 as trackers do not support NOTE OFF,  there is no release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select which channels are active by using the eight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per  part of  the  screen.  Switching  the  channels off is a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lowering the sample-volum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EDIT OPTIONS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diting options can be reached by clicking on the EDIT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ption  |   mid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disk   |   ED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info___|__sample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box  will  be  reffered as the menu selector, and buttons a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s: Option menu, Disk menu, Info menu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 offers several options,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 - Marks the start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- Marks the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   - Hides blo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- Copies marked block to current patte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- Moves marked block to current patte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- Deletes marked block and blo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- Inserts a event to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- Deletes a event in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- Loads a block from a disk/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- Saves a block to a disk/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buttons  on the right side of the Edit menu can be set to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 When set to current, only the channels where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ill be uses as a block.   When set to ALL,  all channel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KVANT is not available in 0.8NC. It will be used to quantit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OPTIONS MENU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 the  options  menu  you can access and adjust the parametr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 STE DMA soundchip,    select the number och channels used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y frequency,   toggle Anti-alias mode ON/OFF,   adju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-commands used in the border routi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eight  buttons that can be dragged up and down,  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s  and icons.    The first five are:   Bass,  Treble,  Main vol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volume,   Right volume.     The  last  three ar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rate of the keyboard,   the delay of the keyboard and the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y  frequency  of the built-in replay routine can be choosed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kHz,  15.5kHz,  18.9kHz and 25.0kHz.  When using 15.5kHz and 18.9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date is recalculated to 25.0kHz,    so that it can be re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 the  PCM  DMA  soundchip.   The number  of  channels  used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6 or 8.    Channels are mixed toghether by adding the channel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 that  the  loudness of  the sound will be lower when mor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lias mode  doubles the replay frequency by doubling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fore improving the high pitched sounds like hi hats, sna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 note  that  this  is  not  the  same  thing as MULTIPLEX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rack 4.01 etc.    This mode does not create background nois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X does.)   Anti-alias  will  improve  the  replay quality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especialy with goo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 offers  you  a  unique  feature  of  being  abl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frequency of the samples. The default is 16kHz, and 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to  25kHz.   By  setting  it  to  25kHz, you can use samp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d at higher frequencies!    A  list  of max. sample frequenc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kHz and 25kHz, with and without FineTu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16kHz    |    2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+-------------+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eTune +0     |  31.39 kHz  |  47.68 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Tune +7     |  32.84 kHz  |  49.89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when  using 25kHz  as a base frequency, you can actualy play hi 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d at 49.89kHz! Pretty nea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mount of memory is your problem,  than  you can lowe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 of  patterns  by  pressing  the  SM  button in the Option menu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box will  pop up and  the  current max.  amount of pa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The default is $80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talyser  supports  the  UMP-modules,  and  four  of  them can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 into  the  Octalyser.   To  be  able  to  do  this,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DM 3  button  in  the Option  menu.   A smaller menu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 There  are  four slots available for UMP modules.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and  use  LOAD to  load  an  UMP  into the Octalyser. The len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MP  module is shown,  and you can switch onto the UMP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 slot  by  pressing  the  USE  button.    If you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 replay  routine,  press the USE button again.  The UM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documented as soon as possible,  stay in touch.   The B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UCDM 3  menu  allows  you  to choose the number of patter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d.   You'll  often  need  to adjust the number of pattern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UMP modules.  The UMP module might be faster or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routine,   so finetuning is often necessery.  By default,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USE-button, the number of lines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SAMPLE MENU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8NC contains no real sample edit function.  Basical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 you  can  do  is to show the sample wave.   However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3 different modes:  True, Fast and Plot. Note that when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P you cant ente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several  sample effects under the development and few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ready finished.   Here is a list of effects that we a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. * marks the effect that is already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Fad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ll Echo, with and without sample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Reverb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Normalize (recalculates sample volume and 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-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 of course include all normal copy/paste functions too. 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moment, we have some problems with memory resizing,  but tha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olv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us,  or your nearest elite Atari BBS for latest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DISK MENU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menu  offers  you options to load and save samples and modu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delete files from  the Disk menu.   Note that when playing a 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t ente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e  assume  that Octalyser users can handle loading and saving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ll not be commented any further, however the time I'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 the load routine cannot handle TCB-modules,   but we are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  the  documentation  upon  the TCB-format before the 0.8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MIDI SUPPORT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 0.8NC  offers  no  MIDI  support.  Future version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phonic MIDI input and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IDI menu  will  be used to select which channels the Octaly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ata from.   Rest of the channels will be passed thru, 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could  for  instance  use  channels 1, 2 and 3  for  drums  via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lyser  and  send  the rest of the channels to your Kurzweil K2000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one, I don't, sny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ctalyser will  probably support pitch bending and volume contro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Oo REGISTRATION o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will be  available  in  the  nearest  future.   To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it,  you must fill in the registration form (enclosed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it out (or write it down if you don't have access to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 100skr if you live in Sweden. If you live in Europe, inclu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currencies (registration + Post and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2 (England), 25DEM (Germany), 110dkr (Denmark), 110nkr (Nor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live  in a European country others than those listed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 excange  your  local  currency  to  either  pounds, german 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sh crowns or norweigian cr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ve in the US of A, then send $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 of the world should exchange their local currencies to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lyser support c/o Davor Slutej      (ALAN F/RE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�dra All�gatan 18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2 14 V�st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wede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CONTACT ADRESSES, BBSes, PHONE NUMBERS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Octalyser SUPPORT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dka BBS - 2:206/209 - +46-(0)21-112076 - 00-24 - Sysop Alan F/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otic BBS - +46-(0)456-25134 - 22-07 - Sysop Chaos/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f TB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bollsv�g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5 37  Surah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+46-(0)220-36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n F. of RE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or Sl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dra all�gatan 18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2 14  V�st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: 2:206/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+46-(0)21-135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de of New 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d J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+46-(0)431-65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our beta-testers: Martin Larsson, Per Flygare, Jason/Uni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of/Unit 17, H�kan Bratt, Mephisto/Dead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am of Octalyser, We Make You A B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ve long and prosp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