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U S I C O M M   - -  O n l i n e    M u s i c   &amp;   M I 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by Michael Fer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 X-Press Magazine, P.O. Box 2383, La Habra CA 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 (213) 691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MUSICOMM, a unique package which bring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&amp; MIDI to the telecommunication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OMM is a group of files which consis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USICOMM.ACC -  This is a desk accessory that you can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GEM Based Term Program (FLASH, INTERLINK ST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has been developed to interpret the Music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ent via modem with our Musicomm driver for FoReM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USICOMM.TTP -  This is the driver program which can be inst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Doors" feature on FoReM ST available from Com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omm has been fully tested and works grea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UPERMAN.TRX - Song file (Theme from SUPERMAN: The Mov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TARTREK.TRX - Song file (Theme from STAR TREK: The Mov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omm will load any song file specifically made for Mikeytrax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available from ST X-Press for less than $20.00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loaded with our Musicomm driver, transmitted vi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d at the user end with our desk accessor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accessory will play the music being received via mod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's speaker, and also to a MIDI synthesizer if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 on Mikeytraxx, disk #1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gainst all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ma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m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x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You take my breat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an't fight this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ool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Highway to the Dange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inal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Greatest Lov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Heart &amp; Soul (Hewey Lew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Living on a P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Lost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tan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Sweet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Eye of the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Tru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V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USICOMM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omm has a TOS command line form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OMM songname.trx [/LOC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OCAL option is enclosed in brackets because it is optional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tell MUSICOMM to operate without monitoring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status of your modem.  If a user aborts MUSICOMM by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lephone modem, the program will normally detect this if the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amples on how to install MUSICOMM for FoReM ST using M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is is an example of how to set up FDOORS.D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OMM: Theme from Star Trek, Th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MM STARTREK.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MM STARTREK.TRX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MM: Theme from Superman,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MM SUPERMAN.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MM SUPERMAN.TRX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shell program such as MSH, you may call the MUSI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ly from FoReM by renaming MUSICOMM.TTP to MSH.PRG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is is an example of how to set up FDOORS.DAT without using a she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OMM: Theme from Star Trek, Th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TRX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MM: Theme from Superman,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TRX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ove examples, all working files for using MUSICOMM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where FOREM.TTP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FoReM S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for you is simple.  Just put MUSICOMM.ACC on your boo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is accessory when on-line after FoReM ST prompts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cal bulletin board is not making MUSICOMM availabl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please upload this archive to their system.  It cost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use MUSICO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