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ic Studi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8 William C.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allow you to edit a Music Stud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ets above the cursed 80 Preset limit.  Oper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dialog box appears, select the Music Studio song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in editing dialog lists the 15 Music Studio "voices"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reset number.  You may now change these number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rom 1 to 128.  (Sorry, that's still a limit, but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"Save Performances" option to save the song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w prese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t the program by choosing "Ex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lthough Music Studio does not allow you to choos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above 80, presets above that number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by this program will be recognized when you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ng file into Music Studio.  However,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hose voices from within Music Studio.  They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80 or less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  sometimes they are called "presets","voices","performa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oodness knows what else.  Of course,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ose numbers you enter into Music Studio so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produce the instrument sound you want them t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t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