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 Cataloger by PRA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Scott Standi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 This program is shareware.  If you find it of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couraged to register it with the autho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5 registration fee will get you new and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henever they becom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your $5 (U.S. funs)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Standi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9 Je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y, UT 8407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ure to let me know the program name ('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er') so that I register you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, critisicm, or suggestions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be reached at the address above or on GEni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STANDI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lease of the STE and TT030 line of personal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tari, digital, stereo PCM sound is now standard.  W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now enjoy the same stereo digital music tha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have been using for years.  One of the most popula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al music is the .M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rack of all your MOD files can be a real hass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not entirely sure what the title of the song i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ways easy to tell the song tile from the file name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D Cataloger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list your MOD files and tell you the ti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in the file.  You can send this list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a standard GEM interface for ease of use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you will find the following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MOD FILES-  This option will output a list of all 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s in the current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ied output device.  You'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et the directory first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RECTORY -  This option will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which contains the MO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want to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 FILE -   This option will allow you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vidual MOD file.  Onc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ill immediately output it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to the specifi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             Obviously this is the option to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e desired output device go to the OUTPUT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ee choices: SCREEN, PRINTER, FILE.  You can nev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screen, because even if you send a catalog lis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r to a disk file it will still display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he catalog to be output to any devic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screen simply click on SCREEN.  If you wan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printer as well as to the screen, click 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the program to catalog the MOD files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 MOD files in it, you will get an empt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program assumes that your mode files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nvention of FILENAME.M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