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fficial MIDI 1.0 specification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MIDI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 Hartsoo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Holllywoood, CA  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505-8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IDI spec as developed by the Japanes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opted by the "World" at the Summer '85 NAMM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IMA members ($40/yr) foor $30 non-members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etchy hardware and byte definitions are free with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panded MIDI definition (sort of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 MIDI 1.0 and the new $35 booklet) enter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on USENET net.musi.synth by an altruistic mu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engine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c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cy, 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tes reversed.  Reprint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NET MIDI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b McQu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s though many people in the USENET community have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ical Instrument Digital Interface (MIDI), but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have only obtained word of mouth or fragmentar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cation.  Basic questions such as "what's the baud rat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EIA?" and the like seem to keep surfacing in about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  This article is an attempt to provide the basic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s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written reference for this article is version 1.0 o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published by the International MIDI Associa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  There exists an expanded document.  This document, which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is simply an expansion of the 1.0 spec. to contain more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nd fill in some areas of hazy explanation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departures from 1.0 in it.  I have also heard of a "2.0" spe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MA claims no such animal exists.  In any event,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information I am presenting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constants in C syntax, ie. 0x for hexadecimal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bits by number, I number them starting with 0 for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1's place) bit.  The following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delimit commentary which is not part of the "b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" specification.  A sentence or paragraph marked with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 column 1 is a point I would kind of like to hea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NNECT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nnectors used for MIDI are 5 pin DIN.  Separate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input and output, clearly marked on a given de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gives 50 feet as the maximum cable length.  Cab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 twisted pair, with the shield connecting pin 2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is pins 4 and 5, pins 1 and 3 being un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may also be equipped with a "MIDI-THRU" socket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e input of one device directly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arrangement shows some of the original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DI more as a way of allowing keyboardist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boxes than an instrument to computer inte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isy-chain" arrangement probably has advantages for a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ian who wants to play "stacked" synthesizers for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, and has to be able to set things up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serial interface.  The baud rate is 31.25 Kbaud (+/- 1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data bits, with 1 start bit and 1 stop bit, for 320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ria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s current loop, 5 mA.  Logic 0 is current ON. 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input is to be opto-isolated, and points out that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900 and HP 6N138 optoisolators are satisfactory devices.  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ime for the optoisolator should be less than 2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shows a little circuit diagram for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ART.  I am not going to reproduce it here.  There'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- I think the important thing it shows is +5 vol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 4 of the MIDI out with pin 5 going to the UART, through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 load resisors. It also shows that you're suppos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in" side of the UART through an optoisolator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THRU on the UART side of the is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much of a hardware person, and don't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talking about in paragraphs like the three abov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at this is a "non-standard" spec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 over serial ports intended for anything else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do know about such things seem to either have g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agging fits when they see it, depending on their dis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ions, saying things like "I haven't seen current loo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ys of the old teletypes".  I also know the fast 3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aud pushes the edge for clocking commonly available UAR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MIDI messages, there is a clear concept that on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transmitter" or "master", and the other a "receiver" or "sl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ake the form of opcode bytes, followed by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bytes are commonly called "status" bytes, so we sh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ilar to handling a terminal via escape sequenc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ACK's or other handshaking mechanisms in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s are marked by bit 7 being 1.  All data by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0 in bit 7, and thus lie in the range 0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has a logical channel concept.  There are 16 logical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to bits 0 - 3 of the status bytes of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channel number is significant.  Since bit 7 is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ing the status byte, this leaves 3 opcode bits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 a logical channel.  7 of the possible 8 o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fashion,  reserving the status byte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's in the high nibble for "system" messages which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.  The low order nibble in these remai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elly ffuther  pco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you are  nterested in rrceiving MIDI input, l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ssages even if you wish to ignore them.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tem exclusive" and "real time" messages.  Th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ay be legally inserted in the middle of oth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hould be aware of them, even though many devic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ver the message with channel numbers first.  The opcod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ta bytes for a single message (see "running status by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e specification divides these into "voice" and "mod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" messages are for control of the logical channels,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are piggybacked onto the data bytes for the "parameter" messa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to this after describing the "voice messages".  Thes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  meaning       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0-0x8f     note off       2 - 1 byte pitch, followed by 1 by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0-0x9f     note on        2 - 1 byte pitch, followed by 1 by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-0xaf     key pressure   2 - 1 byte pitch, 1 byte pressure (after-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-0xbf     parameter      2 - 1 byte parameter number, 1 by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-0xcf     program        1 byte progra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-0xdf     chan. pressure 1 byte channel pressure (after-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-0xef     pitch wheel    2 bytes giving a 14 bit value,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ificant 7 bit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xplanations are necessary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se messages, a convention called the "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" may be used.  If the transmitter wishes to send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 on the same channel, thus the same status by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need not be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"note on" message with a velocity of zero is to be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note off".  Combined with the previous feature,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long strings of notes to be sent without repeating statu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at I've seen, the "zero velocity note on" featu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ily used.  My six-trak sends these, even though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ytes on every note anyway.  Roland stuff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bytes of notes are simply number of half-step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 =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keyboard synthesizers, this usually simply mea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key corresponds, since the patch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ctual pitch range of the keyboard.  Most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e C key which is unmistakably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This is probably note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 bytes for velocity sensing keyboards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a logarithmic scale.  "advisable" i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.  Non-velocity sensing device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velocity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wheel value is an absolute setting, 0 - 0x3F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spec. says that the increment is determined by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00 is to correspond to a centered pitch wheel (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standard scale steps are one of the thing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xpansions.  The six-trak pitch wheel is up/down about a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several makers have used this value, but I may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ressure" messages are for keyboards which sen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essure placed on an already depressed key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city, which is how fast it is depress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I'm not really certain of how "channel" pressure works. 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maker that uses these messages,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bout those parame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re so fundamentally different in the variou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at no attempt was made to define a standard se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9 for "Filter Resonance".  Instead, it was simply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llow you to set "controller" dials, whos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to the given device, except as noted below. 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rrespond to these "controllers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31       continuous controllers 0 - 31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63      continuous controllers 0 - 31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 95      on / of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- 121     unspecified, 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- 127    the "channel mode" messages I alluded to abo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ata byte contains the seven bit setting for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have data byte 0 = OFF, 127 = ON with 1 - 126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troller only needs seven bits of resolution,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st significant byte.  If both are needed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most significant followed by least significant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it controller, it is to be legal to send only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f the most significant doesn'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of, course, wind up stretched a bit by a given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-Trak, for instance, uses only single byte values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ed within the 7 bits at that), and recognizes &gt;3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number 1 IS standardized to be the modulation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Are there any other standardizations which are being follow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essages with status bytes 0xb0 through 0xbf, and l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22 - 127.  In reality, these data bytes function 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data for a group of messages which control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nd channels to be accepted by a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is that there is an implicit "basic" channel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device is to receive these messages.  The receiver is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essages over any other channels, no matter what mode it might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hannel for a given device may be fixed or set in so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scope of the MID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values 122 through 127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                  second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local control     0 = local control off, 127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all notes of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omni mode of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omni mode on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monophonic mode   number of monophonic channels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 number equal to receivers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polyphonic mode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- 127 also turn all not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trol refers to whether or not notes played on an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on the instrument or not.  With local control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still supposed to be able to read input data if desir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ending notes to the instrument.  Very much like "local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erminal, or "half duplex" vs. "full dupl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etting messages control what channels / how many vo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recognizes.  The "basic channel" must be kept in mind. "Om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ability to receive voice messages on all channels.  "Mo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oly" refer to whether multiple voices are allowed.  The r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mni on/off state and the mono/poly state interac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We will go over each of the four possible settings, called "m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numbers in th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 - Omni on / Poly - voice messages received on all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polyphonically.  Basically, any notes it ge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s, up to the number of voices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- Omni on / Mono - monophonic instrument which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to play in one voice o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 - Omni off / Poly - polyphonic instrument which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messages on only the basi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 - Omni off / Mono - A useful mode, but "mono" is a misn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erate in this mode a receiver is suppos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voice per channel.  The number channels recogniz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by the second data byte, or the maximum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s if this byte is zero.  The set of channels thu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equential set, starting with the basi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. states that a receiver may ignore any mode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, or switch to an alternate - "usually" mode 1.  Rece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efault to mode 1 on power up.  It is also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 conditions are supposed to place a receiver in a st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espond to note on / note off messages,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some sort to enable the other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shows the desire to "daisy-chain"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from a single master again.  We can set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struments to different basic channels, tie 'em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them pass through the stuff they're no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o someone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uffers greatly from lack of acknowledgemen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and usable channels by a receiver.  You bas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now your device, what it can do, and what channel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most makers have used the "system exclusiv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 to handle channels in a more sophisticate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changing "basic channel" and enabling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essage types under host control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 on the devic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arameters" may also be usurped by a manufactu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ntrol, since their purpose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HUGE problem with the "daisy-chain" mental set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most devices ALWAYS shovel whatever they pla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outs, whether they got it from the keyboard or MIDI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have to cope with the instrument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back at you if you're trying to do an interacti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ynthesizer.  There is DRASTIC need for some MIDI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pecifically means that only locally generated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MIDI out.  From device to device there are ways of 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, none of them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ytes 0x80 - 0x8f do not have channel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nibble.  These byte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purpose             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f0    system exclusive    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    song position        2 - 14 bit value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    song select          1 -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4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    tune request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    EOX (terminator)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ytes 0xf8 - 0xff are the so-called "real-tim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iscuss these after the accumulated not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position / song select are for control of sequenc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position is in beats, which are to be interpreted 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IDI clock pulses.  These messages determine what is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a "start" real-time messag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une request" is a command to analog synthesizers to tu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xclusive message is intended for manufactur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y specific messages they want to which app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duct.  The following data bytes are all to be "data"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y are all to be in the range 0 - 127.  The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terminated by the 0xf7 terminator byte.  The first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upposed to be a "manufacturer's id", assigned by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committee.  THE TERMINATOR BYTE IS OPTIONAL -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ay also be "terminated" by the status byt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maha, in particular, caused problems by not send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 As I understand it, the DX-7 sends a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omething like 80 msec. intervals when it has no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, just so you know it's still there, I guess. 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explicitly terminated, so if you want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(esp. in hardware), you should be aware that a DX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eave you in "waiting for EOX" state a lot, and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ven when it isn't doing anything.  This is all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th, since I've never personally played with a DX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DI I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Circuits   1      Bon Tempi     0x20     Kawai 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Briar             2      S.I.E.L.      0x21     Roland    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ve / Plateau      3                             Korg      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g                  4      SyntheAxe     0x23     Yamaha    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port Designs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on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A                  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mons               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tle Electric       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ight             0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USA / Europe / Japan grouping of codes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quential Circuits snarfed id number 1 -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s was one of the earliest participators in MIDI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laim its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large makers missing from the original lineup were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berheim.  I know Oberheim is on the bandwagon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o also, I believe.  Oberheim had their own protoco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IDI, and when MIDI first came out they were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go along with it.  I wonder what we'd be looking at if 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pushed their ideas and made them the standard. 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ey thought THEIRS was better, and kind of su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while until the market forced them to go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Nobody seems to care much about these ID numbers. 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them becoming useful if additions to the 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e placed into system exclusives, with the ID byt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now what added protocol is being used.  Are any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 considering consolidating their eff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extension set via system exclus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group of status bytes, 0xf8 - 0xff.  The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for messages which are called "real-tim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allowed to be sent ANYPLACE.  This inclu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ata bytes of other messages.  A receiver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eive and process (or ignore) thes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collection of the remaining data bytes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n progress.  Realtime messages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 status byte" which might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Do any devices REALLY insert these thing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messages have no data bytes following (or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errupted themselves, obviously).  Th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f8   tim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   activ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  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clock message is to be sent at the rate of 24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rter note, and is used to sync. devices, especially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/ continue / stop are for control of sequencers and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The continue message causes a device to pick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lo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ings are also designed for performance, a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quencers and drum machines from a "master"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messages down the line when its buttons ar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tell you much about the trials and tribulations of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.  Other folks can, I am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ensing byte is to be sent every 300 ms. or mor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.  Its purpose is to implement a timeou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ceiver to revert to a default state.  A receiv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normally if it never gets one of these,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mechanism from the receipt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impression is that active sensing is large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set initializes to power up conditions.  The spec.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be used "sparingly" and in particular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n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CLIMBING TO THE PULP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 from here 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eficiencies with MIDI, but it IS a standard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to be grapp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al specification leaves me with only one question -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wanted was a serial interface, and a perfectly good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as to be had.  WHY wasn't it used? 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to simply convert into something you can fe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port via fairly dumb hardware, also. 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step you would have to use would be 38.4 Kbaud whic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ardware interfaces accept.  The other alternative i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send them out a slower baud rate - in fact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by some kind of I/O processor is very helpful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like the MPU-401, which does a lot of other stuff, to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baud rate with MIDI was set for two reasons I bel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allow daisy-chaining of a few devices with no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o end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allow chords to be played by just sending all the not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pe, the baud rate being fast enough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simul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exactly work - I've heard gripes concerning end to end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ree instrument chains.  And consider chords - at two bytes (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being used) per note, there will be a ten character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railing edges of the first and last notes of a six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  That's 3.2 ms., assumiEg no "dead air" between  haracctrss  It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tty ffst, buttoo laarg ccordd with voiies possesssng distt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 characteristics, you may hear separate note beg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IDI could have used some means of packetizing chords,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rkers.  If a "chord" message were specified,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even on byte count with a few notes, given that we assume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ord at the same velocity.  Transaction markers might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although I don't know if it would be worth ta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ystem message space for them.  I would say y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aving "start" and "end" transaction bytes.  On receipt of a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iver buffers up but does not act on messages until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byte.  You could then do chords by sending the notes ahea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sely timing the "end" marker.  Of course, the job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eiver has been complicat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s VERY keyboard oriented - take a look at the us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codes in the limited opcode space for "pressure"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ability to specify semitones or glissando effec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ptchhwweee (which took  p yettANOTHER offthe  pcod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 keeyoards I know of modify ALL playing notes when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wheel data.  Also, you have to use a continuou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wheel messages to effect a slide, the pitch wheel step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, and on a slide of a large number of ton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the range of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Some of these problems would be addressed by a device which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itch wheel to have seleetive contrrl    ay mooii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oes playinngonnthe chaanel thh pitch whhel meesage i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civeddin, for instance.  TTe thinggfor a guitar synnhes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, then,,wwuld  eetoouse mode 4,  ne channel per ssring, and</w:t>
        <w:t xml:space="preserve">        bennd would onny affectttte one note.. YYu coull ppay a 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vvice withha lot of release, thhn  end   note and nnt 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eentirr still ssunding chhrd  enn.   ny  uch  evi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ink somm of the deficiencies in MIDI might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unities of interest developing a standard sett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m exclusivee which answerrthh problem.  One perfect 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s I think, is a staadard set for reeresennation of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//drum maacine""instrumenns whiih haveecontinuuuu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lties.. Liie a ppdal sttel,,for instancc.  Or non-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evaas.  Likk   sii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r is a crying  eed to do SOMETHING aaout tte  looopack""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uld evennvote for  surpingg  few mooe bytes in the m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TURN OFF input echo by the receiver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trol message, you could then at least deal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ct precisely like a half or full duplex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re..Several patchwork solutions exist to this problem, but ther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tandard way of doing it within the protocol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s to allow data bytes of other than 0 or 127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the existing local contro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cknowledgement is a problem.  Another candid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ystem exclusive set would be a series of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tting with acknowledgement.  This set coul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e loopba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ack of ability to specify standardized wavefor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nother source of intense disappointment to many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, the standard lingo used by the synthesizer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king musicians is something which hails bac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synthesizer design, deals with envelope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and VCO / LFO hardware parameters, and is very damn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te to Fourier series expressing the harmonic content or any o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tactions some  popleeinteresteedin ddinn compuuerrcomppsii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d like.  The parameter set used by the average synthesiz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yplace close to orthogonal in any sense, and is bound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 n comparison to anybody elses.  Ther are essenti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s made by most of the industry from underlyin har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eers.  hat tandarizaton exits refects only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rdware.  This is one quagmire that we have a long wa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, I think.  It might be possible, eventually,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lation  ablee descriiing the  eet wwy to apppoximateea</w:t>
        <w:t>desiied sound on a given device in terms of its parameter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ies are enormous.  MIDI has chosen to punt on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bot it.  Good luck with talking to your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c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cy, 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tes reversed.  Reprint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