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QUE &amp; 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5, Bergemont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ubec) G1J 3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(418) 529-7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O U N D M A S T E R   K 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 M.Sc. L. Stoya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76546,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 Stoyanov,Latchesar 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NDMASTER K4 is a single and multi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r,soundlibrary-manager - drums and 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cts-processor and  randomgenerat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w  Kawai K4 16 Bit Synthesize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s on all ATARI ST/Mega/Stacy/S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ochrome or color mon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programmed in Assembler and bec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 of that is  working much mor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t is smaller.It is musician-fri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bsolutely indispensable for pro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eginners, who  wants to exploi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apabilities of the K4 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the features of the progra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Overview -  the sound-parameters /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0!/  are  all  at  the same tim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. If you know how much time it t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s to switch  between different pag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ppreciate this. For graphic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need to click in the special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DCA,Curves ets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age-princip - full K4-complex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4/r or disk  opens a new page. Th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 - 2 are reser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0 - edit-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1 -  the  original complex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4/r -  automatically  receiv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of the programm. If there isn'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4/r it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2 - Store -  the store for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the possibility to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 60 complexes(pages) or 120 block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on 1 MB/ at the sam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Virtually keyboard - to test the s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ds.It is possible to play tones and 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ds   /min,maj,4/ from  c -2 till C 6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the velocity- and octave,switch be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en the original- and edit-sound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IDI-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 Drums-processor - easy acces and 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ng  all the notes of the K4-drums-se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on of  the K4 with  hear-control ;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a note to another no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Effects-/outputs-processor -  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ynthese the intern effects /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K4/r with hear-control ;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opy function - with extensiv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 variable  possibilities of restri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 from every patch in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andom -  powerful  random  gen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flexible filter,with many new fea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, developed first by the  Infor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amp; 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rt  - artistic creation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 experiance  in  the  domain 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nd desig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Base - random-transformation of a b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c-s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Steps/random-speeds/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owerful  instrument for re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Block-editor - compose , classif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 of single- or multi-blocks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pat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Envelope-processor - graphic real 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 - editor of  the envelopes of 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r sour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Graphic  representation  and 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ll  the velocity / KS-curves and v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to/DC filter and sh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utomatically data-transfer -  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ification is simultaneously trans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K4/r and the result is read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direct connection  between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K4 -  in the both direction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nfluence of the edit-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ave on disk on 3 ways -  in pa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ocks or complexes/all/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entral control from  the program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e K4-funct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need to touch the synthesizer;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MIDI-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18 differente  messages -   MIDI  /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d/, MIDI /write error/, LOAD  /inva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file/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invincible speed -  by the new rou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s accelerators developed by  Infor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&amp; 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1 MB condition - the programm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min 170 KB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Undo-function - ever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easy and musician-friendly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unique quality - price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 A N U A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The SINGLE-editor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Mode /K4,K4r/ - you click i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Kind of patch /S-SINGLE, M-MULTI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Position/I-Intern,E-card/ -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Patch-number in Kawai-stand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MIDI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. Patch-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4. or 5.  you scroll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tches in the edit-area -  left b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n up right -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in 6. starts  the patchname-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in all other parameterboxes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alu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 button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button +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buttons: a) first  left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first right +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.B The MULTI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1-key or click in the test-box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virtually  keyboard  for t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nds./pic. 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2-key or click in the random-box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ces a random-p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3-key  without shift or cli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-box with the left button opens a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logue of all the patches/pic. 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3-key with shift or right button 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 the block-editor/pic. F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4-key with  shift or  clic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button in the corresponding box s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lls up, without shift or right butt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trough the edit-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F5 - key  or  the  correspond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  between  the single-  and 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F6-key or  click in  the  /CARD/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left button changes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I-Inern,E-Extern/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F6-key  with  shift or  clic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CARD/-box with  the right butto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de (K4, K4r) of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7-key or  click in  the /CURVES/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 the graphic curve-editor./pic. C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brato- / DCF-shape ,poly-mode and ve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ty-/KS- curves are represented and 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 as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8-key  or click in  the  /DRUMS/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the drums-processor./pic. 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9-key  or  click   in the /EFFECT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PUTS/-box starts the effects-/outpu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cessor./pic. H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10-key  or  click in the /STORE/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 between  the aktually pat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-area and  the corresponding pa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tore-area/page 2/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do-key or box removes all the or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al para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ick in the /DCA/-box on pic.A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raphic envelope - processor./pic. 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 the standart windows-ope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 has 8 Tit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Des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1. Soundmaster -     opens the info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File - All Load/save routines,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1./3./5./7./9. - load one/block/drum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ects(outputs)/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2./4./6./8./10./- save one/block/d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effects(outputs)/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11. - delete file- /to win a pl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12. - forma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13. - quit - leave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Direct -  automatically rece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4-datas and  directly saves on disk w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t  any  influence on  the edit -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pic. J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1./2./3./4./5. -   one/block/drums/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cts(outputs)/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Option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1. - test sound -  opens the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./pic. 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2. - save modus -   saves the mode /K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 K4/r and gives the possibility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 the programm-start  in the m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 MIDI - all the MIDI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1. MIDI THRU - opens the MIDI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pic. P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2./3./4./5./6. - receive one/block/d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ms/effects(outputs)/all - opens the 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ive-box/pic. J/, automatically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K4-datas in  the edit-area, inter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rn /card/ - via MI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7./8./9./10./11./12. -  send one/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drums/effects(outputs)/all -   sends K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s to the synth, intern or to th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f you have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.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1./2./3./4./5. one/block/drums/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outputs)/all- edit the corresponding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k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. Copy - opens the copy-box.  /pic. 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1./2./3. -  copies  source/one/block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before the sources and groups im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ted in the copy-proces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. Random - opens the random-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1. - do -   sets the random-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generates a random-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The CURVES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the F7-key or the  /CURV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box in the single-editor.The  vibrat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F-shapes, polymode,KS-and velocity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s are represented as graphic. The ak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y shapes and polymode are revers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select  the new  shapes and mo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ves-numbers are to change with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The envelope-processor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 the /DCA/ -Box in th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editor or from the menu.All the four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lope are at the same tim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 You click in the  corresponding box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 changes  to cross and the box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able in the definite limits.The cor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nding values  changes in real tim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need to keep down the mouse-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alues  are  direct change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-boxes with left or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the F3-key without shi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click in  the /LIST/-Box  with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. The list-window  closes 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reaches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first line the page-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-name  (for numbers less than 3).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indow-arrow  and  vertical-sli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the pages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low operationa are possib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 - click on the source 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verse, the mouse  change to cross.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use over the destination (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 to keep  the  button  down), clic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 time without shift.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in  the edit-area (page 0), aft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every time in the pag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-changing - like the copy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 click is with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with the right  butt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ch  in a page  with a  number 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 0,  you copy it on the same pl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it-area(page 0). If you d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page 0, you open the single-/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 for this p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ick in the boxes - SINGLE ,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DRUMS , EFFECTS(OUTPUTS) copies th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ding group in edit-area(page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ick whit the right button copi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edit-area(page 0).If you are al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y in page 0, nothing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. The block-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 from the F3-key with shif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LIST/-box with the right button.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lock-editor,if the mouse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first line you see the page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left side of the screen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ch-list of the SINGLE-/MULTI-block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- the block you want to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 the right /EDIT/-block is ed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ft is only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ick in the SINGLE-/ MULTI-Box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 button  switch  between MULTI-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INGLE-block. The click with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and  shift copies the source-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edit-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ick in the /EDIT/-Box with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and shift clears the edit-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ick in the /PAGE/-Box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right button scrolls through the p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- up/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 select  a patch from  the sour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ock, you can copy it to the edit-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select a patch from the edit-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 there are 3 possibiliti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copy - if you click  a desti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it-block without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place-changing (classify) -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clear -if you click a destinatio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edit-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/SAVE/-Box is  to save the edit-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 a full edit-block  can be saved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lock is not full,appears the cor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nding warning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.The drums-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the F8-key,from the /DRUMS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 or the menu -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leave from the /EXIT/-box or re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alues are to  change by  the lef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mouse-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ick  in the /DONE/-box  copie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source- to the selected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on-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ick in the /NOTE/-Box scroll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 1 till C 6 - by the left or right  b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n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 select one of  the both 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 drum-note,it will be reverse,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 down in  the corresponding box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ve-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in one note-box you can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DUMMY/ is a data-area without any inf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ce  of  the sound  and never appea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K4-window, you can use it as a per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l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. The effects-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the F9-key,from the /EFFECT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Box or the menu -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leave it  from  the /EXIT/-Box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K4r-mode all effects-boxes ar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bled and only the panorama is ed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K4-mode there are 16 effects-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6 - double.Every effects-type has 3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rent global parameter and     /SEND 1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SEND 2/- parameters for every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/DONE/- and /DUMMY/-boxes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functions, like  the 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es in the drums-proces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ceive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ears from  the menu -  Direct 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DI receive-group. Select  the objek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.Receiving from a card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 If you don't have a card, but try to 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ive from, appears the corresponding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ing box. The receive-box doesn't open,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n't connect any K4/r synt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. Virtually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the F1-key,from the  /TEST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 or  the menu -optionen. You can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ATARI-keyboard or mouse.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 between the original-and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patch -very useful to comparate.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 tones or ac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. QUIT - leaving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the menu -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4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befor leaving ,send the original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s back in the K4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befor leaving ,save the original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s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leaving without any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return back in the editor./CANCEL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 COPY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the menu - Copy.Only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e - represented  sources  and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possible to copy from all th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. Random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s from the menu - Random.Us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the parameters of the random-gen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r. Only reverse-represented sourc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ups will be rando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. Forma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one- or two-sided and by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OK/-button or  return-key, the form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. MIDI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  on - off the MIDI-bridge.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and  auto off  MIDI-channel.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put- and the output- MIDI-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