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CREATOR : NOTATOR : TIPS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: PART  I :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:::::::::::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   by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John Carr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     1991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%                                         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is document may be of help to Creator / Notat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: these tips are not intended to discriminate in any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-LAB SOFTWARE, HARDWAR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use's who would like to purchase EXPORT for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xtra channels which are available under the B/C/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't afford the over priced hardwar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usage? in most cases people need extra 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's, well if your lucky enough to have either a AKAI - S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950, S-1000, S-1000PB, S-1100, S-1100PB look no fur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f your trusty ST and you shall find an RS232 por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hook up a RS232 lead from a ST straight in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f the above mentioned sampl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do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ST is turned off, hook up a RS-232 lea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the sampler, make sure both unit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both units on after you have connected the l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sampler, go to the MIDI function button page th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ge, set the parameters so the control is by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AUD rate at exactly ( 31,250 ) and hey presto!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th the RS-232 port from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fter you turn on your ST and run your version of CRE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OR, hopefully not the bugged version (3.0 or 3.1)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ong etc, and then choose what port B/C/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idi data o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set up i use this function for drum's but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remember, if your samples a of poor quality, you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 above sounds logical, most people are receiving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und quality of there samples when the sh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proper editor to discard any dead ai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, but whach out in case you kill off some of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that was simple enough wa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for screw drivers, little black boxes or know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s, next time we shall discuss what the known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at would have to be the biggest scandal in get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ut of registered user's of CREATOR / NOTATOR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: 1991 World Wide Productions 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