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 to the Background Music  Utility,   an  accessory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to listen to various different pieces of music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ything else in your computer.  The music will continu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YOU'RE DOING,  and it will be automatically re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it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nly disadvantage it has:  It eats away slightly more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 Kb of your precious memory,  so you may not find it all 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n half meg systems.   On floppy systems,  install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 will increase loading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ducts mentioned in this bit,  just like the  produc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documentation file belongs to,  are freeware, i.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copy  them freely and you don't have to pay for  using 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really feel you want to (which would be n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Background Music Utility (BM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 on the ST can be tedious.  Wouldn't it be nice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 one  of about 25 different pieces of nice  music  sed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 in the background,  taking up only an extremely 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 of your memory using the ST's built-in sound 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'  capacity  you should  not  underestimate)?  The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is perfec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edwrit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mewhat older 'interactive animated correspondence' ut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its GfA Basic source.  With this,  it is possi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 remarkable  letters that you can see being typed  a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, including all cursor movements. Just a nice tit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rite Protec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fancy,  this little thingy.  It's just a tiny 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onstantly displays the write-protect status of drive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B (if connected) at the left top of the screen.  Work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ystems!  There's a source with it as well,  which su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th the ONLY RIGHT WAY to read a  floppy's  write-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(works on all TOS versions,  with one or two drives,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/TT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ny accessory that allows you to do three things: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selector (handy when using one like "UIS  III"), 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&amp; time, and freeze the system until a password is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rce is included so that you can easily adapt the pass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ompile it again (using GfA Basic 3.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wbagger the Infinitely Pro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wbagger  is  an  accessory  (including  an  editor  for 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 parameters)  that swears to you at  times.  It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ar  on  the screen,  or even on  the  printer.  Million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aring  words - most of them really ruthless,  insulting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hy - are possible. Nice to copy on the boot partition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specting frie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me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this program will only appeal to those  into 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writing fantasy fiction,  this utility will be  useful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 who  generally  need to think up fantasy  names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of dwarves,  elves,  etc. Using a database of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names (taken from  Donaldson,  Tolkien,  Weis/Hick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affrey and Herbert, among others), you will be amaz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 of the many thousands of different names this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me up with.  Creating anagrams is also possible - 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 this  with large names will use  LOTS  of  memory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is  being used professionally by a games  company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ole playing games.  Word parts can be added,  a 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kep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MU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MU (which is short for Background Music Utility) is 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on your system.  All you need to do is copy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MU.ACC"  into the root directory of your boot drive. 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 from floppy,  this is A.  When you boot from harddisk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ery likely b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selecting  the 'B.M.U.' entry in the  leftmost  pull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the menu bar,  you will encounter a special kind of a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 which  offers  some interesting extras as  oppose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GEM alert box.  For example, it is  not only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option by clicking the  left mouse button on it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election  can  also be made by  using  the   correspond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,   displayed on  the  left, as well as by 'walkin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and  down the selection using the  cursor  arrow  keys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that is inverted is activated when you press  eith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r the ENT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24 pieces of music to be selected in this  access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 can be selected by pressing RETURN,  ENTER or F1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, or by clicking on this button with 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encounter another alert box,  which has three  butt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two are the digits of the song number, and the righ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he  'OK' button.  When you have selected the  right 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can be done by clicking on the corresponding digit 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increase them,  your selection can be executed  by 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'OK' button (or by pressing ENTER or 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don't think I should explain this. I'm not go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straightforward.  This,  surprisingly,  does nothing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time ago (summer 1990!) I got a program written by a  ch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lling himself Leelee,  sent to me by nice Mr. Car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r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. It enabled songs to be played from a loader and driv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xecutable bootsector.  This was basically very simple, as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r,  rather,  XBIOS) has a very convenient function built i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sound data.  It's function number 32,  but I am not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ain  this  further as you can read all about it in  any 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ence book ("ST Internals"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hat I did was taking all those songs,  slamming them in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,  and writing a selecting bit. That was about all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ccessory itself properly allocates memory,  so there is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ger  of the musix accidentally being overwritten by 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.  Everything  is perfectly legal,  and all  programs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to work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 THE MUSIX S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usix stop only when YOU tell it to, or when anoth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ually  accidentally) turns them off  by using   the   keyboa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ep  (chr$(7)).   This  latter case can happen,   for  exampl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"GfA Basic" when it encounters a syntax error,   or with  m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ltimate    Virus   Killer"   when   it   finds    an    un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able boot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iece of music will continue playing indefinitely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MU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got the music as a list of files on disk,  so not all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are known to me.  However,  I would like to supply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ist of musix anyway - as far as I kn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      Air on a G-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      Ala Tu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      Ba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      Begu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5     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      Coming 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      City R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      Damp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      Fr E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   Entertainer (theme from "The St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     'Gggra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     'Ilsezlen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     Juk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     King of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     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 Hom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     Pop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     Pre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      Ru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     Sai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      So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    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    T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    'Ultmusic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nyone knows some more legitimate names,  please wri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mentioned below! Please also write to me if you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 Xbios  32 song files - there is a  program  around 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usix32" that makes these, so there should certainly be mor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number of musix grows a lot I will build a new version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  file  that tells you how many pieces of  music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, that sort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 program  is  limited  to  operating  on  any  of  the 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s.   It  will  also  work  on TT (and probably also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lcon) as  long  as  these  ST resolutions are 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incompatibility problems are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can be reached at the following address.  There,  I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ceive possible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 Karsm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lantsoe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-3523 GV 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d  like  to remind you of the fact that,  unless  you've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 this address is valid up to 1994, for I don't pla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ing at that addres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 program on this disk and its manual are copyright  1991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  Karsmakers.  However,  you may copy them as much a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t  as  long as the package remains complete  (i.e.  program 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 file + other associa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th to the Men with Suit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