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 CONVERSION VERSION 1.20 - written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vert files in Advanced Music System (AMS)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udio (MS) format. The AMS is a music program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 bit computer. There are quite a few song files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and required in the same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ADER.DAT, MUSICONV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must first transfer the AMS music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Atari to the Atari ST. This can be done by us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port on the ST to an RS232 port on an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XE and communication software in each machine. A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obtained from various BBSs using the ST, a comm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program make sure the files to be convert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AMS. The new converted files will have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hanged to .SNG. All you do is to select the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MS to Music Studio (or type A), select the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, and when the program is done select the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 conversion file in most cases will be a faithful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S file.  However, the AMS system has features that MS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certain adjustments had to be made in creating the 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changing 64th notes in AMS to 32nd notes in M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sts are then shortened inorder to main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ount. Double dotted notes are converted to a dotted valu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r half to bring the count to the double dot value.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otes of differing pitch to be tied. MS can only tie no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tch. Notes are only tied to the next adjacent of the sam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ross an interviening of the same voice. All rests from 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 are included in the MS file although 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they are of the same duration. Additional r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S file even though they throw off the measur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. This is necessary when note for a voice ends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(s) begin, but before they end. These supplementary rest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eat for the measure but the count would be off if ad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before the extra rests are added the measure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file is adjusted to be the same as for the AMS file. AM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hanges during the song. MS does not so the tempo is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MS value. AMS allows the full range of volume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 MS allows only accented notes. No provision for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version 1.20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S or MS file length is 32700. If the tempos is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re into the key of C. Select Quit from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ype Q), to return to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es have been converted you can use the Music Stu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m. They will work best with a synthesizer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4 voices in AMS. All you have to do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patches and ranges for your MIDI. In some case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S may extend beyond what MS is capable of. (notes may li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staff.) In this case by when the song is playe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 in the song title area showing the ke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to bring all notes onto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MS files to convert there are quite a f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Atari round table on Gen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 corrects two minor problems. When a double dotted ti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e of the codes for one of the tied notes was incorrec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ies on the screen. There was another problem relating to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s near the end of the conversion routine which as in the abo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result in (fairly infrequent) remaining on a longer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oice instead of continuing with the shorter note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 That is the purpose of inserting the rests at the en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is to split longer notes into shorter tied ones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program ( I guess I am basically lazy.) One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found which in attempting to keep the timing of all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lative to each other when notes too short for Music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countered, rests of longer duration were discarded 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through off the beat of some songs (for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) Finally a message for key transposition wa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NG file. Hopefully these are the final changes for AMS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Henry (Genie address DAVE-HEN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Wickersh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