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SWIN: a background program accessory for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Eric R. Smith (eric.smith@uwo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OSWIN is copyright 1992 Eric R. Smith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WIN is a simple accessory that gives an easy way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programs in the background of a GEM session. Selecting thi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 up a window with a scrapbook icon and a menu bar.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rop down menus; to open a window, select "Open Std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Open Alt Window" from the "File" menu. This will pop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box; use this box to select the program you want to run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is should *not* be a GEM program; you already have a G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or you wouldn't be able to get to the accessory. GEM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horribly confused if there are two programs making G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TOSWIN window has the effect of closing the access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windows are hidden. They will all re-appear when "TOS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 again from the DES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ny other window kills all the programs running in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OSWIN may also be run as an ordinary program;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ange the extension from '.acc' to '.pr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St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s a standard size (i.e. the same size as the line A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l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s a different size window. The size defaults to 80x5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y be changed with the "Set Alt Window Size..."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s the topmo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Conf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s a configuration file previously saved by Save Conf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SWIN looks for a config file called TOSWIN.CNF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, and loads it automatically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onf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current menu settings and position of the scrapboo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file. The user is prompted for whether or no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enu Ke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keyboard equivalents to be established for any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key (except spacebar) may be used as a menu equivalen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 the use of standard ASCII codes would be undesirable :-(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TOSWIN after sending SIGHUP to all chil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the currently selected region in the top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p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s the contents of the scrapbook into the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s how data is copied and pasted; for example, whe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ine should be sent to applications as a carriag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feed, o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is set, TOSWIN will adjust all windows so tha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them falls on a byte boundary. This should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DI output a bit, at least for fixed width fo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option is set, and a window is opened for which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NU file is found, then the application's menu will b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the status lin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option is set, windows are automatically closed when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es can send data to them. Otherwise, the string &lt;EXI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written to the window and it remains open until the user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ur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, grow/shrink boxes appear for windows and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, input is sent to whatever window the mous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over (so you only have to point at a window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it). Otherwise, input always goes to the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window contents to be updated more often (after every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td Window S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number of rows and columns for windows ope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 Std Window" menu option, or which are run via TOS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also changes the line A variables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"standard" size. When specifying a window's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, you may also specify a "scrollback" size. This many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ata are kept around even after they scroll off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, and may be accessed via the vertical scroll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arrows (or via any keys assigned to the "Gadgets/Scroll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Gadgets/Scroll Down" menu i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lt Window S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number of rows and columns for windows ope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 Alt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fault Fo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default font for new windows. Any GDOS fon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window (this assumes, of course, that you're running GDO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proportional fonts may be used, although they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nge looking results if used with certain programs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fault Gadg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default gadgets for new windows. Windows ma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s, a title bar (including closer and fuller), 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ment of gadgets including sizer, sliders, arrow,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. Windows may also have a menu bar; if a .MNU fil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goes with the program being started in the window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loaded and displayed. If no .MNU is found, no menu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s TOSWIN about how to set up the environment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es. The default setting (use ARGV, and set TERM, TERMCA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, and COLUMNS) is the one usually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s a redraw message to all windows, and re-draw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indow" and "Gadgets" menus are only applicable to the topmos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the topmost window is the "TOSWIN" window when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they items in these menus cannot be accessed directly. Inste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"Set Menu Keys" option to assign keyboard equival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f more than one TOSWIN window is open on screen,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.e. not the current top one) is brought to the top.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will cycle through all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e window small and put it "out of the way". Iconifi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dragged around without making them bigger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ed again by a singl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Liter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character typed will be sent to the applicati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top window, regardless of whether the key i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indow S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number of rows and columns for the top window; th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n't change the appearance on screen (unless the new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cally smaller). It will, however, make more or less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the sliders. Changing the window size causes a SIGWINCH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sent to the process group running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o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font of the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adg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gadgets (slider, title, etc.) showing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he same effect as clicking on the "full" box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inting finger appears; move this to the location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he window moved, and 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he same effect as the "up arrow" gadget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he same effect as the "down arrow" gadget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he same effect as the "left arrow" gadget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he same effect as the "right arrow" gadget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a window may be selected by the usual operation of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 and sweeping out a region. Single clicking o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select any text previously selected. Selected tex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video. A block of selected text may be dragg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same) window; when this is done, the effect is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yped the selected text at the keyboard while the targ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top. Selected text may also be dragged to the clipboard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it to the clipboard. Dragging the clipboard icon to a window p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clipboard i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ay be resized, moved, etc. with the normal window gadge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if the control key is held down. To resize a wind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zer box, hold down the control key and press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wer right hand corner of the window. To "full" the wind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at the upper right hand corner; and to mov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control key and press the left mouse button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. Scrolling of a window without scroll bars ma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Gadge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 window sends a SIGHUP signal to the process group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Pressing CTRL-C or CTRL-\ sends a SIGINT or SIG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o the process group in the current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window is opened, TOSWIN looks for a file with the sa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as the program being executed, but with a .MNU extensio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's extension (e.g. if C:\MINT\TOP.TTP is being laun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IN looks for C:\MINT\TOP.MNU). If found, this .MNU file is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described therein is displayed whenever the given wind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ne and the "Application Menus" option is set. This allows .T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TP programs to have a simple menu driven interface provided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ttl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.MNU file is quite straightforward. Lin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umn (i.e. no leading white space) are menu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ginning with white space represent menu entrie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(sequence of non-white space characters, or charact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 marks) is the menu entry itself. The second word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which will be sent to the application when this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The characters of the string are represented by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which make up their VDI key codes, e.g. 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NDO key. The final word in the line is a keyboard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menu item; 0000 means no equivalent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nu entry string begins with a minus sign '-'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bled. If it consists of nothing but '-' character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anded to stretch across the full length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WIN tries hard to make windows look like a regular ST conso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hift key status and scan codes are sent when keys ar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indow, and the "Standard" window size matches what the line A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ize of a window. All the VT52 escape codes are interpreted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ty is that ESC-b and ESC-c (set foreground and background colors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 colors instead of line-A colors; but unlike MW, different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appear on the screen together. Also, note that only 16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WIN extensions to the ST's terminal emulation ( (MW)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is shared by Allan Pratt's MW window manager as wel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Q</w:t>
        <w:tab/>
        <w:tab/>
        <w:t>Quote next character; the next character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any control character interpretation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. (M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R</w:t>
        <w:tab/>
        <w:tab/>
        <w:t>Set window size; the next text should be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representing (in decimal)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s the window should have, followed by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number of rows the window should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ted by a carriage return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conws("\033R132,50\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cause the window to be resized to 132 colum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0 rows. If either the columns or rows is miss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) then it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S</w:t>
        <w:tab/>
        <w:tab/>
        <w:t>Set title bar; text up to the next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placed in the window's title bar. (M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</w:t>
        <w:tab/>
        <w:tab/>
        <w:t>Send TERMCAP string. A TERMCAP descri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is sent just as though the user had typ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ring begins with TERMCAP= and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a</w:t>
        <w:tab/>
        <w:tab/>
        <w:t>Delete the character at the current cursor position. (M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h</w:t>
        <w:tab/>
        <w:tab/>
        <w:t>Enter insert mode. (M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i</w:t>
        <w:tab/>
        <w:tab/>
        <w:t>Leave insert mode. (M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 &lt;C&gt;</w:t>
        <w:tab/>
        <w:t>Set cursor flash timer. The next character, &lt;C&gt;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umber of 50 ms intervals that should pas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sor flashes, plus 32. (That is, an inter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* 50 is represented by (' '+n).) If the inter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(i.e. the character &lt;C&gt; is a space) t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not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y &lt;C&gt;</w:t>
        <w:tab/>
        <w:t>Set text effects. The low 5 bits of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&lt;C&gt;) are used to determine which text effec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turn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001: Bol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002: Di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004: Slan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008: Underli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010: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z &lt;C&gt;</w:t>
        <w:tab/>
        <w:t>Clear text effects. The low 5 bits of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used to determine which effects should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description of ESC 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WIN will put several variables into the environment of th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 a new window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=</w:t>
        <w:tab/>
        <w:tab/>
        <w:t>POSIX's way of telling how many lines and colum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=</w:t>
        <w:tab/>
        <w:t>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CAP=</w:t>
        <w:tab/>
        <w:t>A complete termcap style description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=tw52</w:t>
        <w:tab/>
        <w:t>Goes with the TERMCAP=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standard ARGV= argument passing mechanism is also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IN, so ARGV= and arguments are put in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environment variables, TOSWIN also uses the TIOCSW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l option on the pseudo-terminal associated with a window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's size is changed, a new TIOCSWINSZ call is mad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WINCH signal is sent to the process group running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, for example, notices this and updates its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/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talic text isn't always redrawn correctly (it can be ch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on the left by the cur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OSWIN doesn't know that bold text can be wider tha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, and so again redraws get messed up (this mostly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oportional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"Copy" and "Paste" menu items should be disab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data available o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TOSWIN chokes on 0 width characters in proportional fonts. (Well,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n't choke on them -- but the screen display can get quite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if 0 width characters are showing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There should be a program to make .M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More flexible .MNU files would be nice (e.g. th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Toggles" menu for top should actually toggle in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ys should be provided to check or disab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