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is Not TOS: A Multitasking Operating System Extensi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Eric R. Smith. All rights reserved. See the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does some very low level thing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works well on my machine, and I trust my data to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make regular backups, so even if a horrible bug in M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yet trashes my hard drive, I won't lose much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for yourself about trusting your data to Mi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ecommend regular backups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OMES WITH ABSOLUTELY NO WARRANTY, NOR WILL I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FROM THE USE OF IT. USE ENTIRELY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an extension of (and eventually, I hope, a replacement for)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extra services such as multitasking and pip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ose terms mean, MiNT is probably not for you --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still very incomplete and should be regarded as "experim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will run a great number of ("most", I hope) TOS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As the name says, though, MiNT is not TOS, so it can'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TOS programs, or even all well-behaved TOS program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incompatibilities with TOS: bugs and features. Bugs a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if you find any please report them to me.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iNT that may cause incompatibilites. Most of the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companying "features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tries to emulate TOS 1.4 very closely. If you have TOS 1.0 or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you can use MiNT instead of buying TOS 1.4. This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idea, because MiNT calls TOS, and so having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 really speed things up. Besides, the GEM that comes with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better than the old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started from an AUTO folder, by setting it as an AUTO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(TOS 1.4 or higher only) or by running it. I pref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a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in an AUTO folder, it should be the last thing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ny later programs in the folder will run only after MiN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T should never finish). You'll have to start GEM up seperatel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"gem.prg") i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always tries to run a program named "init.prg"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root directory if MiNT was started from an AUTO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your favorite shell, or (if GEM is not yet active when MiNT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iNT is running, the computer should behave just as it does under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some new drives (Q, V, and X) will be availab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started, and programs can use the new features 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asked to provide a trace of the currently exec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TRL-ALT-F1 increases the debugging level; hitting CTRL-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it, and hitting CTRL-ALT-F3 sends the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creen. This feature was designed to aid in debugging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can also be useful in finding problems with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evel 0 (the normal) prints messages only when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wrong inside of MiNT itself. Debugging level 1 pri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system call fails. Debugging level 2 provides a (sicken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trace of what's going on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provides a (warm) boot, as in TOS &gt;= 1.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SHIFT-DEL provides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eys are recognized by MiNT if the process is doing I/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ed"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(CTRL-C): interrupt running program with signal SIGINT. Th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ill the process, unless it has made arrangements to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^C takes effect immediately under MiNT, whereas unde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ly takes effect when the process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\: send a QUIT signal to a process; usually the same end result as ^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guaranteed to kill a TOS program (only MiNT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catch it)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: suspend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do *not* have any effect on processes operating in "raw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some fake "disk drives"; if the contents of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, various "files" are shown. These "files"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les, but may represent other objects such as executing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Q:: contains files which are FIFO queues (e.g. pipes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drive Q are temporary; when the last program using 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it, it is erased. Normally, drive Q will be empt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ems on it when you're running a window manager,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ogram that uses FIFOs or pseudo-tty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V:: contains files which correspond to the BIOS devic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se devices from within programs. For example,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o "V:\PRN" should cause it to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ill work *only* with ASCII data, so don't expec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eaningful printed if you try to save your spreadsheet to "V:\PRN"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: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: auxiliary (RS232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: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: intelligent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: current control terminal (NOT necessarily the keyboard/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0: current file handle 0 (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1: current file handl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: current file handle 2 (standar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: (physical console) the keyboard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: a null device (like Unix's /dev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Dx" file handles are useful for providing I/O redirection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ly require file names on the command line;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such a program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X:: listing this drive gives information about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as whether they're running, ready, or waiting,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numbers, and the amount of memory they've taken. Dele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kills the corresponding process. (Killing MiNT is im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GEM is a very bad idea). The "files" will have names like "INIT.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cess name is "INIT" (presumably because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like "INIT.PRG"), and its process i.d. is 1.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just as if they were files, except that any extension you g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laced with the process i.d. (e.g. if you rename INIT.001 to FOO.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lly become FOO.001). The size of a process i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ocated to it. Its date/time stamp reflects how mu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has consumed; for example, a process that has consumed 27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inutes, and 6 seconds of computer time will have a date of Jan.2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me of 03:13:06 (because of the way GEMDOS stores dates, 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midnight, Jan. 1, 1980). A process' current state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attribute bits; most of these are not visible from the desktop,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the combination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</w:t>
        <w:tab/>
        <w:t xml:space="preserve">  proces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0</w:t>
        <w:tab/>
        <w:tab/>
        <w:t>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1</w:t>
        <w:tab/>
        <w:tab/>
        <w:t>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0</w:t>
        <w:tab/>
        <w:tab/>
        <w:t>waiting for an event (e.g. for a child to fi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1</w:t>
        <w:tab/>
        <w:tab/>
        <w:t>waiting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2</w:t>
        <w:tab/>
        <w:tab/>
        <w:t>zombie (exited, but parent doesn't know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2</w:t>
        <w:tab/>
        <w:tab/>
        <w:t>terminated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4</w:t>
        <w:tab/>
        <w:tab/>
        <w:t>stopped by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"file" on drive X: will send a SIGTERM signa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will usually result in that process being termin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delete processes which are terminated and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mbi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seudo-drives are not yet very well integrated with G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TOS 1.0 desktop won't recognize drives above P. TOS 1.4 w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TOS 1.2. File selectors may not present these dr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, either, but typing the full path and name of a file (e.g. V:\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started in the background. A sample program ("bg.t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hat will do this for you. It works best from a 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ake foo.ttp in the background from gul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.ttp -o make.out make foo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o make.out" tells "bg" to redirect the command's standard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error output (handles -1, 1, and 2) to "make.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redirect the standard input from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from a file that will never have input waiting (like V:\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"make" won't try to read anything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with MiNT (for example, the "init.prg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) may use the Unix "&amp;" notation for running proc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; with this notation, the job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oo.ttp &gt;make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the "&gt;make.out" is the notation for redirecting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cess). Note that the sample shell does not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standard error output; however, it does provid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see below), and processes that try to writ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GEM program can be active ("ready") at a time. Th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GEM programs cannot be run in the background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, anyways, since GEM programs take over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re special files that are used to communicate between proc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pipe is always in memory, so using a pipe instead o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ually faster; it also doesn't consume disk space. Only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d in a pipe at once; when a process tries to write mor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spended until another process reads some data, thus "empt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. If there are no more readers, a process writing on a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pipe" program is provided to run two programs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ata between them in a pip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.ttp cmd1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 the Unix "cmd1 | cmd2". Note that if cmd1 or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rguments, then you must run the "pipe" program from a sh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tari standard extended argument convention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close the commands in quotes, e.g. in gul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_style mw</w:t>
        <w:tab/>
        <w:t># extend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 'ls.ttp -l foo' 'fgrep.ttp my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as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| fgre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&gt;junk; fgrep myfile &lt;junk; rm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explicitly with MiNT will probably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pipe" command, and instead will use the Un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. (The sample shell that comes with MiNT as init.pr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 This second method is preferable, as it provide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more than two programs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urrently (as of version 0.6) supports job control. The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Z) key can be used to suspend a process. Th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 again if it is sent the appropriate signal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fg.ttp) is provided that will do this;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.ttp proce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rocess-name" is either the process id of the process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displayed in the drive X: listing (e.g. gem.003).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topped,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delayed" suspend key, ^Y, that takes eff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attempt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job control facilites can be provided by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written with MiNT in mind. The sample "init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is. Jobs run in the background from such shells a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topped when they attempt to read from the terminal or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run a long compile in the background, and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nd the compiler attempts to write on the screen, it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mintbind.h) is provided that gives a C interfac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ystem calls. Users of other programming languages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s themselves; it should be relatively straightforwar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mpiler provides a way to call GEMD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presence of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to see if MiNT is active.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check the cookie jar; MiNT installs a cook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694e54 (in ASCII, 'MiNT'), with a value consisting of the ma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s in the high/low bytes of the low word. Thus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ill have a cookie value of 0x00000102L. (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explain the cookie jar, but basically it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ie, value) pairs of longwords, terminated by cookie 0;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ar is found at 0x5a0. MiNT always installs a cookie jar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prior to 1.6 don't always, in which case 0x5a0 will contai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quick and dirty" way to see if MiNT is active is to mak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at only exists under MiNT (preferably one with no side effec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pid() or Syield() are good choices. If MiNT is not activ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ll fail, returning -32 (invalid function). This metho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that future versions of TOS, or other multitask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ame trap numbers as MiNT, but have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"cookie jar" metho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3 forms of interprocess communication (IPC): signals, fi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a way of notifying a process of an event. The Pkill(pid,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is used to send signal number "sig" to the process wit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"pid". It is called "Pkill" because the default action of most sign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cess. If a process wishes to catch a signal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it can use the Psignal(sig, func) system call to arran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func" called when signal "sig" is received. If func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is restored. If func is 1, then the signal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temporarily block receipt of signals via the Psigblo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setmask()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are "first in first out" message queues. Pipes are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directional) fifo. Fifos are represented by files on drive Q: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Fcreate(name, flags) system call. "name" will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the fifo is known (maximum 14 characters); "flags"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returned file handle is treated just like an ordinar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to and read from (unless the fifo is unidirection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may only be written to). The program that creates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called the "server". Other programs ("clients")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name, mode) system call to open the other end of the fifo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the server writes, or write data for the serv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program (either client or server) using a fifo close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is deleted automatically. Note that one program can be both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if it creates a fifo with Fcreate and then opens it again with F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ildren of the server can inherit the Fcreate'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the "flags" argument to Fcreat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: make fifo unidirectional (server can write, clients ca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: cause reads to return EOF if no other processes are writing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aise the SIGPIPE signal if no other processes are r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ction (if this flag is not specify) is to blo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: make the fifo a pseudo-tty; to client processes, the fifo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a terminal with the server "typing" the characte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 server writes a ^C, SIGINT will be sent to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Fcreate() a fifo with the same name as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result in an 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may be created through the Fpipe() system call as well 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reate/Fopen pair; the former method is easier, sinc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name confli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may be locked by processes via the Fcntl system c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type;</w:t>
        <w:tab/>
        <w:tab/>
        <w:t>/* type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DL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WRL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UNLC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start;</w:t>
        <w:tab/>
        <w:tab/>
        <w:t>/* start of locked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len;</w:t>
        <w:tab/>
        <w:tab/>
        <w:t>/* 0 for rest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pid;</w:t>
        <w:tab/>
        <w:tab/>
        <w:t>/* set by F_GET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SETLK): set a lock as specified by the 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MiNT only understands locks on the whole FI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ck.l_start and lock.l_len should both be 0. If lock.l_type is F_UNL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k is released. Otherwise, the file whole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versions of MiNT may distinguish between read and writ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all locks are treated as write locks (F_WRLCK) and blo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). If another process has locked the fifo, returns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denied). If a process holding a lock terminates,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GETLK): if a lock exists on the fifo, set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kind of lock it is; otherwise, set lock.l_type to F_UN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only "advisory"; that is, programs may ignore lock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so. However, they are a good way to insure that two cl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not mixed together in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LPR and LPD utilites, and the MIWM window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 of how to use fi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created with the Pexec(4,...) share all of their parent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children created with the Pvfork() system call. Hence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ir parent (or with each other) via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extensions to GEMDOS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0, ...), except the calling program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.D.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4, 0L, basepage, 0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4, ...); starts executing a basepa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exec(5, ...). The caller does not wait for the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Returns a negative error code, or the process I.D.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2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Pexec(0,...) and Pexec(100,...) this runs a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ariant the caller is completely replaced with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cess retains its process i.d. and most othe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of its memory is freed and a new address space is set up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de from the indicated program. Whereas Pexec(0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subroutine call, Pexec(200,...) is like a "goto"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iN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yield():</w:t>
        <w:tab/>
        <w:tab/>
        <w:tab/>
        <w:tab/>
        <w:tab/>
        <w:t>[ GEMDOS 0x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yields control of the processor so that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. Programs that are looping, waiting for some conditio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call to avoid using more CPU time than necessary. (M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mpt the process eventually; Syield() is just a way of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hat it's OK to switch processes right now). Syield()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ipe( int *ptr ):</w:t>
        <w:tab/>
        <w:tab/>
        <w:tab/>
        <w:tab/>
        <w:t>[ GEMDOS 0x1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pipe. On success, Fpipe() returns 0 and sets the two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pointed to by "ptr" as follows: ptr[0] is the fil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end of the pipe, and ptr[1] the file handle of the write-onl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during pipe creation, the (negative)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nd the memory pointed to by "ptr"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cntl( int f, long arg, int cmd):</w:t>
        <w:tab/>
        <w:tab/>
        <w:t>[ GEMDOS 0x10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various file control commands. "f" is the file handle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"cmd" is an integer specifying the file control option desi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" depends on "cmd" (quite often it's a pointer to a structu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). The exact commands available vary depending on the type of fil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nstat( int f ):</w:t>
        <w:tab/>
        <w:tab/>
        <w:tab/>
        <w:tab/>
        <w:t>[ GEMDOS 0x10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characters that may be read from the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"f"; "0" means that there are no characters wait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f" is not a valid file handle, a negative error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disk files always return "1", so this call is useful only for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outstat( int f )</w:t>
        <w:tab/>
        <w:tab/>
        <w:tab/>
        <w:tab/>
        <w:t>[ GEMDOS 0x10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bytes that may be written to a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cess will have to go to sleep. Useful mainly for pi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ermi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always returns "1" for files on disk, even if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getchar(int f, int mode):</w:t>
        <w:tab/>
        <w:tab/>
        <w:tab/>
        <w:t>[ GEMDOS 0x10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 character from the file whose handle is "f". "mode"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reading is done; if (mode &amp; 0x1) == 0x1 t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ed", i.e. ^C and other control characters are interpre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 &amp; 0x2) == 0x2 then the character is echoed to the devi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. If no more data is available from the file, Fget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x0000ff1a. If an error occurs, a (long) negative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 Otherwise, the character read is returned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e console, the scan code is put in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gword returned, just as the BIOS does. The GEMDOS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(Cconin(), Crawcin(), Cauxin(), etc.) are translated by M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putchar( int f, long c, int mode ):</w:t>
        <w:tab/>
        <w:t>[ GEMDOS 0x10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character to the file whose handle is "f". "mode" i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char. "c" is long so that BIOS scan codes can be passed to pseudo-t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erminal-like devices; for ordinary files, only the low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():</w:t>
        <w:tab/>
        <w:tab/>
        <w:tab/>
        <w:tab/>
        <w:tab/>
        <w:t>[ GEMDOS 0x10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exit status of children run asynchronously (e.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0,...)). If necessary, it will wait until one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The returned value consists of the child's process id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nd the child's exit code (the value the child passed to Pterm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 word. If the caller has no un-waited for childr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Pwait() will return -33 (file not found; think of it a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X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nice( int delta ):</w:t>
        <w:tab/>
        <w:tab/>
        <w:tab/>
        <w:tab/>
        <w:t>[ GEMDOS 0x10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rent processes "niceness". A nice process h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Negative niceness means increase the priority.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herited by children, so shells can use this to set their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The new priority (which will be -delta if, as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had 0 priority) is returned, so processes can use Snic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ir curren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 is done more-or-less round-robin, by priority. A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getpid():</w:t>
        <w:tab/>
        <w:tab/>
        <w:tab/>
        <w:tab/>
        <w:tab/>
        <w:t>[ GEMDOS 0x10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getppid():</w:t>
        <w:tab/>
        <w:tab/>
        <w:tab/>
        <w:tab/>
        <w:tab/>
        <w:t>[ GEMDOS 0x10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getpgrp():</w:t>
        <w:tab/>
        <w:tab/>
        <w:tab/>
        <w:tab/>
        <w:tab/>
        <w:t>[ GEMDOS 0x10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current process' process id, its parent's process 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cess group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setpgrp(pid, newgrp):</w:t>
        <w:tab/>
        <w:tab/>
        <w:tab/>
        <w:t>[ GEMDOS 0x10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ocess group of the process with the given p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grp". The process must have the same user id, or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of the current process. If pid == 0, the pro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roces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getuid():</w:t>
        <w:tab/>
        <w:tab/>
        <w:tab/>
        <w:tab/>
        <w:tab/>
        <w:t>[ GEMDOS 0x10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user id under which the current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setuid( int id ):</w:t>
        <w:tab/>
        <w:tab/>
        <w:tab/>
        <w:tab/>
        <w:t>[ GEMDOS 0x1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urrent process' user id to "id". Vali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currently 0, otherwise it returns EACCDN (access 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kill( int pid, int sig ):</w:t>
        <w:tab/>
        <w:tab/>
        <w:tab/>
        <w:t>[ GEMDOS 0x11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indicated signal to the process with the given p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is negative, it is sent to all processes whose process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pid. If pid == 0, it is sent to all process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roup as the calling process (this includes the call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therefore make provisions to catch the sig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success, EFILNF if process "pid" is not found, and EA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d of process "pid" does not match the calling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nal(int sig, long handler):</w:t>
        <w:tab/>
        <w:tab/>
        <w:t>[ GEMDOS 0x1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a signal handler for the indicated signal. "handle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function that will be called when the signal occu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handler(long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passed to it is a 32 bit number indicating whic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so that the same handler can deal with multipl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aves the process' context before calling the handler,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orry about saving/restoring registers. The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based upon BSD; that is, the signal being dealt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until the handler returns, so there is no danger of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handler always runs in the same mode (user or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ss was in at the time of the signal. System cal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by the handler (the Pvfork() and Pfork() system cal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may not produce the desired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signal handlers will either return or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no special processing needs to be done.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exits via a longjmp() back to some other point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greturn() system call must be invoked before the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fixes up the kernel's stack and unmasks the signal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Thus, a handler for ^C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atch_ctrlc(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onws("\r\nInterrupt ignored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gretu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jmp(top_of_program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vfork():</w:t>
        <w:tab/>
        <w:tab/>
        <w:tab/>
        <w:tab/>
        <w:tab/>
        <w:t>[ GEMDOS 0x1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copy of the current process. As with the BSD "vfork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(and unlike Unix's "fork()") both child and parent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 space. To avoid conflicts, the parent is pu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woken until the child exits or calls Pexec with mod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y); in the latter case, the child is given a new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0 in the child, and the child's pid in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rror, a negative error value is returned and no chil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hould only be called from user mode; if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mode, the child will be started in user mode anyway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ll Super(0L) to reset to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getgid():</w:t>
        <w:tab/>
        <w:tab/>
        <w:tab/>
        <w:tab/>
        <w:tab/>
        <w:t>[ GEMDOS 0x11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group id of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setgid(id):</w:t>
        <w:tab/>
        <w:tab/>
        <w:tab/>
        <w:tab/>
        <w:t>[ GEMDOS 0x11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group id of the current process to "id". Valid only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group id 0 or user i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block(mask):</w:t>
        <w:tab/>
        <w:tab/>
        <w:tab/>
        <w:tab/>
        <w:t>[ GEMDOS 0x11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he signals given in the 32 bit mask. For example,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signal, do Psigblock(1L &lt;&lt; SIGINT). This call adds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s, so previously blocked signals remain blocked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set of previously blocked signals, which can b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gsetmask() call (see below). Note that some signals (e.g. SIG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lockable, and requests to block them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setmask(mask):</w:t>
        <w:tab/>
        <w:tab/>
        <w:tab/>
        <w:tab/>
        <w:t>[ GEMDOS 0x11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set of blocked signals with the set in "mask".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sk is the same as the one for Psigblock (q.v.). The ol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usrval(arg):</w:t>
        <w:tab/>
        <w:tab/>
        <w:tab/>
        <w:tab/>
        <w:t>[ GEMDOS 0x11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rocess specific user value for this proces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ord that is part of the process structure, and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etc. to provide extensions to MiNT. If arg is no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value is set to arg. It is recommended that "arg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ointer to a structure whose first member is the old use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chain of structures may be established, terminated b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(the value set by MiNT itself). Children inherit thei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domain(newdom):</w:t>
        <w:tab/>
        <w:tab/>
        <w:tab/>
        <w:tab/>
        <w:t>[ GEMDOS 0x11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wdom is not -1, sets the process domain of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ewdom"; in any event, returns the previous domai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2 process domains are supported. Domain 0 is the TOS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default for all new processes; domain 1 is the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 calls may behave differently in different domain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domain, of course, all system calls are TOS compatible. If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in the MiNT domain, the Fread() and Fwrite() system o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more like the Unix read() and write() system calls,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y be changed with the Fcntl() system call. Also, process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iNT domain may use the forward slash '/'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as well as the backward slash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return():</w:t>
        <w:tab/>
        <w:tab/>
        <w:tab/>
        <w:tab/>
        <w:t>[ GEMDOS 0x11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to exit from a signal handler.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when a signal handler returns, so it is needed on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() calls. It will fail (harmlessly) and return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no signal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fork():</w:t>
        <w:tab/>
        <w:tab/>
        <w:tab/>
        <w:tab/>
        <w:tab/>
        <w:t>[ GEMDOS 0x11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process that is a duplicate of the current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its own copy of the address space. This is a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n Pvfork(), but may be necessary if the chil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global variables without changing their values in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and parent do not operate asynchronousl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iNT; the parent is blocked until the child eith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lays itself with Pexec(200,...). This will be corr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MiNT, so don't count on this behavi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Pvfork(), the child always starts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3(int flag, long *rusage):</w:t>
        <w:tab/>
        <w:tab/>
        <w:t>[ GEMDOS 0x11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child, and return its exit status. If "flag" is non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nwaited for children exist, Pwait3 will return 0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child to exit. If no children exist at all, Pwait3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 (file not found). If "rusage" is nonzero,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resource usage is placed into the memory pointed by rus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age[0]: milliseconds spent by child in us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age[1]: milliseconds spent by child in kerne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lect(unsigned timeout, long *rfds, long *wfds, long *xf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GEMDOS 0x11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ich open files are ready for reading, writing, or ha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them (the last is not yet implemented). "rfds" and "wf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nters to 32 bit bitmaps, which indicate which files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ing and writing, respectively; if a bit is 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 is tested as to whether it is ready for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it is set for an invalid file descriptor, an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out" is an unsigned integer giving the number of milli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; if it is 0, Fselect will block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the bitmaps pointed to by rfds and wfds are set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s (of those originally specified) are ready for reading/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null pointer for "rfds" or "wfds" is equivalent to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(long)0. Fselect(0, 0, 0, 0) will therefore go to slee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ct returns the number of file descriptors of interest that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nd/or writing, or 0 if the timeout elapses with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ptors becoming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usage( long r[8] ):</w:t>
        <w:tab/>
        <w:tab/>
        <w:tab/>
        <w:t>[ GEMDOS 0x11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various resource usage information from the operating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laced in the array "r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[0]: time spent by process in MiNT kernel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[1]: time spent by process in its own code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[2]: total kernel time spent by children of this process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[3]: total user code time spent by children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[4]: memory allocated to this process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[5]-r[7]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tlimit(int lim, long value):</w:t>
        <w:tab/>
        <w:tab/>
        <w:t>[ GEMDOS 0x11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/set a resource limit for a process. Which limit is affected is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 of "lim"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get/set maximum CPU time for process (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get/set total maximum memory allowed f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get/set limit on Malloc'd memory f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value" is negative, the limit is unchanged; if "value"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source is unlimited; otherwise, the resourc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value". The old limit is returned (0 if there was no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alarm( long secs ):</w:t>
        <w:tab/>
        <w:tab/>
        <w:tab/>
        <w:t>[ GEMDOS 0x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 alarm to go off "secs" seconds from now, and return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on the timer. If "secs" == 0, cancels any pending alarm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s" is negative, returns the amount of time remaining before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o off, without changing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Dos_tab():</w:t>
        <w:tab/>
        <w:tab/>
        <w:tab/>
        <w:tab/>
        <w:t>[ GEMDOS 0xff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*Bios_tab():</w:t>
        <w:tab/>
        <w:tab/>
        <w:tab/>
        <w:tab/>
        <w:t>[ BIOS 0xff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*Xbios_tab():</w:t>
        <w:tab/>
        <w:tab/>
        <w:tab/>
        <w:tab/>
        <w:t>[ XBIOS 0xff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lls return a pointer to the GEMDOS, BIOS, and X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respectively. They correspond to function #-1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alls. The pointers returned may be manipula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llowing for easy replacement of system routines by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For example, to change the Sversion() system call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*the GEMDOS version instead of the GEMDOS version, a program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(*old_sversio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_sver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= (old_sversion == NULL) ? Sversion() : (*old_sversio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*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*dtab = Dos_ta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_sversion = (long (*)()) dtab[0x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ab[0x30] = (long)new_sversion;  /* Sversion is GEMDOS call 0x3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routines are called with the parameters on the sta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ed to GEMDOS (i.e. with 16 bit integers). The return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 D0 (most C compilers do this automatically). Regis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; MiNT does that automatically. Note that MiN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 vectors to point to TOS while executing system ca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system call inside your routine, you'll be calling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NT. If you want to call MiNT, use the function tabl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MiNT routine you want. (WARNING: some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0; this indicates to MiNT that it should call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 See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 is STRONGLY advised in the use of this feature; a misc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system. Make sure that the routines are de-inst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(or make the program stay in memory with the Ptermres()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