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hplabsz!hplabs!hpfcso!hpfcbig!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@hpfcbig.SDE.HP.COM (Tim Mikkel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lang.lisp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tro to XLIS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170005@hpfcbig.SDE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Feb 90 16:23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170004@hpfcbig.SDE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SESD, Fort Collins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XLISP 2.0 OBJECTS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im I Mikke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ebruary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 (c) 1990 by Tim I.  Mikkelsen.  All Rights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art of this document may be copied, reproduced or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mercial use without prior written 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 is granted  for  non-commercial  use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is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 features  in the design of XLISP is 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.  This  primer is  intended to serve as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  to the object  facilities of the XLISP 2.0 dia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ISP.  Note that the object  features  of XLISP are no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ther existing object definitions in other LISP diale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ind problems in the primer, I'd appreciat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 Mikk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16 Picadill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t Collins, Colorado  80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STYL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 programming  paradigms  (models).  Some of the paradigms</w:t>
      </w:r>
    </w:p>
    <w:p>
      <w:pPr>
        <w:pStyle w:val="PreformattedText"/>
        <w:bidi w:val="0"/>
        <w:jc w:val="left"/>
        <w:rPr/>
      </w:pPr>
      <w:r>
        <w:rPr/>
        <w:t>are procedural, functional, rule-based, declarative and object-oriented.</w:t>
      </w:r>
    </w:p>
    <w:p>
      <w:pPr>
        <w:pStyle w:val="PreformattedText"/>
        <w:bidi w:val="0"/>
        <w:jc w:val="left"/>
        <w:rPr/>
      </w:pPr>
      <w:r>
        <w:rPr/>
        <w:t>A language can have aspects of one or many of these programming 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-Ori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ing paradigm most people are familiar with is the procedural</w:t>
      </w:r>
    </w:p>
    <w:p>
      <w:pPr>
        <w:pStyle w:val="PreformattedText"/>
        <w:bidi w:val="0"/>
        <w:jc w:val="left"/>
        <w:rPr/>
      </w:pPr>
      <w:r>
        <w:rPr/>
        <w:t>style.  The primitives in procedural  programming  are:  subroutines and</w:t>
      </w:r>
    </w:p>
    <w:p>
      <w:pPr>
        <w:pStyle w:val="PreformattedText"/>
        <w:bidi w:val="0"/>
        <w:jc w:val="left"/>
        <w:rPr/>
      </w:pPr>
      <w:r>
        <w:rPr/>
        <w:t>data  structures.  Through  these  primitives,   programmers  have  some</w:t>
      </w:r>
    </w:p>
    <w:p>
      <w:pPr>
        <w:pStyle w:val="PreformattedText"/>
        <w:bidi w:val="0"/>
        <w:jc w:val="left"/>
        <w:rPr/>
      </w:pPr>
      <w:r>
        <w:rPr/>
        <w:t>limited abilities to share programs and program fragments.  C and Pascal</w:t>
      </w:r>
    </w:p>
    <w:p>
      <w:pPr>
        <w:pStyle w:val="PreformattedText"/>
        <w:bidi w:val="0"/>
        <w:jc w:val="left"/>
        <w:rPr/>
      </w:pPr>
      <w:r>
        <w:rPr/>
        <w:t>are examples of procedural  languages.  Some procedural  languages (such</w:t>
      </w:r>
    </w:p>
    <w:p>
      <w:pPr>
        <w:pStyle w:val="PreformattedText"/>
        <w:bidi w:val="0"/>
        <w:jc w:val="left"/>
        <w:rPr/>
      </w:pPr>
      <w:r>
        <w:rPr/>
        <w:t>as Modula and ADA) have  extensions  that provide for better  sharing of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-Orient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-oriented  programming  is based  on the  primitives  of  objects,</w:t>
      </w:r>
    </w:p>
    <w:p>
      <w:pPr>
        <w:pStyle w:val="PreformattedText"/>
        <w:bidi w:val="0"/>
        <w:jc w:val="left"/>
        <w:rPr/>
      </w:pPr>
      <w:r>
        <w:rPr/>
        <w:t>classes and messages.  Objects are defined in terms of classes.  Actions</w:t>
      </w:r>
    </w:p>
    <w:p>
      <w:pPr>
        <w:pStyle w:val="PreformattedText"/>
        <w:bidi w:val="0"/>
        <w:jc w:val="left"/>
        <w:rPr/>
      </w:pPr>
      <w:r>
        <w:rPr/>
        <w:t>occur by sending a message to an object.  An object's  definition can be</w:t>
      </w:r>
    </w:p>
    <w:p>
      <w:pPr>
        <w:pStyle w:val="PreformattedText"/>
        <w:bidi w:val="0"/>
        <w:jc w:val="left"/>
        <w:rPr/>
      </w:pPr>
      <w:r>
        <w:rPr/>
        <w:t>inherited  from  more  general  classes.  Objective-C  and C++ both  are</w:t>
      </w:r>
    </w:p>
    <w:p>
      <w:pPr>
        <w:pStyle w:val="PreformattedText"/>
        <w:bidi w:val="0"/>
        <w:jc w:val="left"/>
        <w:rPr/>
      </w:pPr>
      <w:r>
        <w:rPr/>
        <w:t>object-oriented  dialects of the C language.  Many dialects of LISP have</w:t>
      </w:r>
    </w:p>
    <w:p>
      <w:pPr>
        <w:pStyle w:val="PreformattedText"/>
        <w:bidi w:val="0"/>
        <w:jc w:val="left"/>
        <w:rPr/>
      </w:pPr>
      <w:r>
        <w:rPr/>
        <w:t>some object oriented extension (Flavors, Common LOOPS, CLOS and others).</w:t>
      </w:r>
    </w:p>
    <w:p>
      <w:pPr>
        <w:pStyle w:val="PreformattedText"/>
        <w:bidi w:val="0"/>
        <w:jc w:val="left"/>
        <w:rPr/>
      </w:pPr>
      <w:r>
        <w:rPr/>
        <w:t>There  currently is standards  work  proceeding  to add  object-oriented</w:t>
      </w:r>
    </w:p>
    <w:p>
      <w:pPr>
        <w:pStyle w:val="PreformattedText"/>
        <w:bidi w:val="0"/>
        <w:jc w:val="left"/>
        <w:rPr/>
      </w:pPr>
      <w:r>
        <w:rPr/>
        <w:t>programming to Common 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rient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the  object-oriented  programming model is based around the concepts</w:t>
      </w:r>
    </w:p>
    <w:p>
      <w:pPr>
        <w:pStyle w:val="PreformattedText"/>
        <w:bidi w:val="0"/>
        <w:jc w:val="left"/>
        <w:rPr/>
      </w:pPr>
      <w:r>
        <w:rPr/>
        <w:t>of objects,  classes and messages.  An object is essentially a black box</w:t>
      </w:r>
    </w:p>
    <w:p>
      <w:pPr>
        <w:pStyle w:val="PreformattedText"/>
        <w:bidi w:val="0"/>
        <w:jc w:val="left"/>
        <w:rPr/>
      </w:pPr>
      <w:r>
        <w:rPr/>
        <w:t>that contains internal state  information.  You send an object a message</w:t>
      </w:r>
    </w:p>
    <w:p>
      <w:pPr>
        <w:pStyle w:val="PreformattedText"/>
        <w:bidi w:val="0"/>
        <w:jc w:val="left"/>
        <w:rPr/>
      </w:pPr>
      <w:r>
        <w:rPr/>
        <w:t>which causes the object to perform some  operation.  Objects are defined</w:t>
      </w:r>
    </w:p>
    <w:p>
      <w:pPr>
        <w:pStyle w:val="PreformattedText"/>
        <w:bidi w:val="0"/>
        <w:jc w:val="left"/>
        <w:rPr/>
      </w:pPr>
      <w:r>
        <w:rPr/>
        <w:t>and described through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aspect of an object is that you do not have to know what is inside -</w:t>
      </w:r>
    </w:p>
    <w:p>
      <w:pPr>
        <w:pStyle w:val="PreformattedText"/>
        <w:bidi w:val="0"/>
        <w:jc w:val="left"/>
        <w:rPr/>
      </w:pPr>
      <w:r>
        <w:rPr/>
        <w:t>or how it  works - to be able to use it.  From a  programming  point  of</w:t>
      </w:r>
    </w:p>
    <w:p>
      <w:pPr>
        <w:pStyle w:val="PreformattedText"/>
        <w:bidi w:val="0"/>
        <w:jc w:val="left"/>
        <w:rPr/>
      </w:pPr>
      <w:r>
        <w:rPr/>
        <w:t>view,  this is very  handy.  You can  develop a series  of  objects  for</w:t>
      </w:r>
    </w:p>
    <w:p>
      <w:pPr>
        <w:pStyle w:val="PreformattedText"/>
        <w:bidi w:val="0"/>
        <w:jc w:val="left"/>
        <w:rPr/>
      </w:pPr>
      <w:r>
        <w:rPr/>
        <w:t>someone to use.  If you need to change what goes on inside, the users of</w:t>
      </w:r>
    </w:p>
    <w:p>
      <w:pPr>
        <w:pStyle w:val="PreformattedText"/>
        <w:bidi w:val="0"/>
        <w:jc w:val="left"/>
        <w:rPr/>
      </w:pPr>
      <w:r>
        <w:rPr/>
        <w:t>the objects should be un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aspect of objects is that of  inheritance.  You can build up new</w:t>
      </w:r>
    </w:p>
    <w:p>
      <w:pPr>
        <w:pStyle w:val="PreformattedText"/>
        <w:bidi w:val="0"/>
        <w:jc w:val="left"/>
        <w:rPr/>
      </w:pPr>
      <w:r>
        <w:rPr/>
        <w:t>classes  from  existing  classes  by  inheriting  the  existing  class's</w:t>
      </w:r>
    </w:p>
    <w:p>
      <w:pPr>
        <w:pStyle w:val="PreformattedText"/>
        <w:bidi w:val="0"/>
        <w:jc w:val="left"/>
        <w:rPr/>
      </w:pPr>
      <w:r>
        <w:rPr/>
        <w:t>functionality  and then extending the new  definition.  For example, you</w:t>
      </w:r>
    </w:p>
    <w:p>
      <w:pPr>
        <w:pStyle w:val="PreformattedText"/>
        <w:bidi w:val="0"/>
        <w:jc w:val="left"/>
        <w:rPr/>
      </w:pPr>
      <w:r>
        <w:rPr/>
        <w:t>can  define a tool class  (with  various  attributes)  and then go about</w:t>
      </w:r>
    </w:p>
    <w:p>
      <w:pPr>
        <w:pStyle w:val="PreformattedText"/>
        <w:bidi w:val="0"/>
        <w:jc w:val="left"/>
        <w:rPr/>
      </w:pPr>
      <w:r>
        <w:rPr/>
        <w:t>creating  object  instances  tool-1,  tool-2,  and so on.  You can  also</w:t>
      </w:r>
    </w:p>
    <w:p>
      <w:pPr>
        <w:pStyle w:val="PreformattedText"/>
        <w:bidi w:val="0"/>
        <w:jc w:val="left"/>
        <w:rPr/>
      </w:pPr>
      <w:r>
        <w:rPr/>
        <w:t>create new sub-classes of the tool class like  power-tool.  This is also</w:t>
      </w:r>
    </w:p>
    <w:p>
      <w:pPr>
        <w:pStyle w:val="PreformattedText"/>
        <w:bidi w:val="0"/>
        <w:jc w:val="left"/>
        <w:rPr/>
      </w:pPr>
      <w:r>
        <w:rPr/>
        <w:t>very handy because you don't have to  re-implement  something if you can</w:t>
      </w:r>
    </w:p>
    <w:p>
      <w:pPr>
        <w:pStyle w:val="PreformattedText"/>
        <w:bidi w:val="0"/>
        <w:jc w:val="left"/>
        <w:rPr/>
      </w:pPr>
      <w:r>
        <w:rPr/>
        <w:t>build it up from exist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P OBJECT-ORIENTED PROGRAMM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P OBJECT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, as  previously  mentioned,  many  different  languages  with</w:t>
      </w:r>
    </w:p>
    <w:p>
      <w:pPr>
        <w:pStyle w:val="PreformattedText"/>
        <w:bidi w:val="0"/>
        <w:jc w:val="left"/>
        <w:rPr/>
      </w:pPr>
      <w:r>
        <w:rPr/>
        <w:t>object-oriented  extensions and facilities.  The terminology, operations</w:t>
      </w:r>
    </w:p>
    <w:p>
      <w:pPr>
        <w:pStyle w:val="PreformattedText"/>
        <w:bidi w:val="0"/>
        <w:jc w:val="left"/>
        <w:rPr/>
      </w:pPr>
      <w:r>
        <w:rPr/>
        <w:t>and  styles of these are very  different.  Some of the main  definitions</w:t>
      </w:r>
    </w:p>
    <w:p>
      <w:pPr>
        <w:pStyle w:val="PreformattedText"/>
        <w:bidi w:val="0"/>
        <w:jc w:val="left"/>
        <w:rPr/>
      </w:pPr>
      <w:r>
        <w:rPr/>
        <w:t>for XLISP's object-oriented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data type        The OBJECT DATA TYPE is a built-in 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ype of  XLISP.  Members  of the 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 type  are  object   instances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instances        An  OBJECT   INSTANCE  is  a   compos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ucture that contains  internal  st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formation,  methods  (the  code 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spond to  messages),  a point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bject  instance's  defining class an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inter  to  the  object's  super-cla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XLISP   contains   no  built-in  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ss objects           A  CLASS  OBJECT  is,  essentially,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mplate for defining the derived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ances.  A  class  object,   alth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d  differently  from a simple 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ance,  is  structurally  a me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 object   data   type.  It  is 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ains  the  linking   mechanism 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ows  you to build  class  hierarch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sub-classes and  super-classes).  XLIS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ains  two  built-in  class  object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BJECT an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 selector        The MESSAGE  SELECTOR is the symbol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used to  select a  particular  a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Method) from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                 The  MESSAGE is the  combination 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ssage  selector  and the data (if an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be sent 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hod                  The METHOD is the actual  code that ge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ecuted  when the object  receive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echanism  for  sending  messages to XLISP  objects is via the SEND</w:t>
      </w:r>
    </w:p>
    <w:p>
      <w:pPr>
        <w:pStyle w:val="PreformattedText"/>
        <w:bidi w:val="0"/>
        <w:jc w:val="left"/>
        <w:rPr/>
      </w:pPr>
      <w:r>
        <w:rPr/>
        <w:t>function.  It takes an object, a message  selector and various  optional</w:t>
      </w:r>
    </w:p>
    <w:p>
      <w:pPr>
        <w:pStyle w:val="PreformattedText"/>
        <w:bidi w:val="0"/>
        <w:jc w:val="left"/>
        <w:rPr/>
      </w:pPr>
      <w:r>
        <w:rPr/>
        <w:t>arguments (depending on the message sel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that a user  creates a new object is to send a :NEW message to a</w:t>
      </w:r>
    </w:p>
    <w:p>
      <w:pPr>
        <w:pStyle w:val="PreformattedText"/>
        <w:bidi w:val="0"/>
        <w:jc w:val="left"/>
        <w:rPr/>
      </w:pPr>
      <w:r>
        <w:rPr/>
        <w:t>previously  defined  class.  The  result  of this  SEND will  return  an</w:t>
      </w:r>
    </w:p>
    <w:p>
      <w:pPr>
        <w:pStyle w:val="PreformattedText"/>
        <w:bidi w:val="0"/>
        <w:jc w:val="left"/>
        <w:rPr/>
      </w:pPr>
      <w:r>
        <w:rPr/>
        <w:t>object, so this is normally preceded by a SETQ.  The values shown in the</w:t>
      </w:r>
    </w:p>
    <w:p>
      <w:pPr>
        <w:pStyle w:val="PreformattedText"/>
        <w:bidi w:val="0"/>
        <w:jc w:val="left"/>
        <w:rPr/>
      </w:pPr>
      <w:r>
        <w:rPr/>
        <w:t>examples  that follow may not match what you see if you try this on your</w:t>
      </w:r>
    </w:p>
    <w:p>
      <w:pPr>
        <w:pStyle w:val="PreformattedText"/>
        <w:bidi w:val="0"/>
        <w:jc w:val="left"/>
        <w:rPr/>
      </w:pPr>
      <w:r>
        <w:rPr/>
        <w:t>version of XLISP - this is not an error.  The  screens  that are used in</w:t>
      </w:r>
    </w:p>
    <w:p>
      <w:pPr>
        <w:pStyle w:val="PreformattedText"/>
        <w:bidi w:val="0"/>
        <w:jc w:val="left"/>
        <w:rPr/>
      </w:pPr>
      <w:r>
        <w:rPr/>
        <w:t>the various examples are similar to what you should see on your computer</w:t>
      </w:r>
    </w:p>
    <w:p>
      <w:pPr>
        <w:pStyle w:val="PreformattedText"/>
        <w:bidi w:val="0"/>
        <w:jc w:val="left"/>
        <w:rPr/>
      </w:pPr>
      <w:r>
        <w:rPr/>
        <w:t>screen.  The "&gt;" is the normal XLISP prompt (the  characters that follow</w:t>
      </w:r>
    </w:p>
    <w:p>
      <w:pPr>
        <w:pStyle w:val="PreformattedText"/>
        <w:bidi w:val="0"/>
        <w:jc w:val="left"/>
        <w:rPr/>
      </w:pPr>
      <w:r>
        <w:rPr/>
        <w:t>the prompt is what you should type in to try thes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tq my-object (send object :new)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#&lt;Object: #2e100&gt;</w:t>
      </w:r>
    </w:p>
    <w:p>
      <w:pPr>
        <w:pStyle w:val="PreformattedText"/>
        <w:bidi w:val="0"/>
        <w:jc w:val="left"/>
        <w:rPr/>
      </w:pPr>
      <w:r>
        <w:rPr/>
        <w:tab/>
        <w:t>|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 created here is of limited  value.  Most often, you create a</w:t>
      </w:r>
    </w:p>
    <w:p>
      <w:pPr>
        <w:pStyle w:val="PreformattedText"/>
        <w:bidi w:val="0"/>
        <w:jc w:val="left"/>
        <w:rPr/>
      </w:pPr>
      <w:r>
        <w:rPr/>
        <w:t>class  object and then you create  instances  of that  class.  So in the</w:t>
      </w:r>
    </w:p>
    <w:p>
      <w:pPr>
        <w:pStyle w:val="PreformattedText"/>
        <w:bidi w:val="0"/>
        <w:jc w:val="left"/>
        <w:rPr/>
      </w:pPr>
      <w:r>
        <w:rPr/>
        <w:t>following  example, a class called MY-CLASS is created that inherits its</w:t>
      </w:r>
    </w:p>
    <w:p>
      <w:pPr>
        <w:pStyle w:val="PreformattedText"/>
        <w:bidi w:val="0"/>
        <w:jc w:val="left"/>
        <w:rPr/>
      </w:pPr>
      <w:r>
        <w:rPr/>
        <w:t>definition from the a built-in CLASS definition.  Then two instances are</w:t>
      </w:r>
    </w:p>
    <w:p>
      <w:pPr>
        <w:pStyle w:val="PreformattedText"/>
        <w:bidi w:val="0"/>
        <w:jc w:val="left"/>
        <w:rPr/>
      </w:pPr>
      <w:r>
        <w:rPr/>
        <w:t>created of the new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tq my-class (send class :new '())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#&lt;Object: #27756&gt;</w:t>
      </w:r>
    </w:p>
    <w:p>
      <w:pPr>
        <w:pStyle w:val="PreformattedText"/>
        <w:bidi w:val="0"/>
        <w:jc w:val="left"/>
        <w:rPr/>
      </w:pPr>
      <w:r>
        <w:rPr/>
        <w:tab/>
        <w:t>|</w:t>
        <w:tab/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tq my-instance (send my-class :new)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#&lt;Object: #27652&gt;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tq another-instance (send my-class :new))</w:t>
      </w:r>
    </w:p>
    <w:p>
      <w:pPr>
        <w:pStyle w:val="PreformattedText"/>
        <w:bidi w:val="0"/>
        <w:jc w:val="left"/>
        <w:rPr/>
      </w:pPr>
      <w:r>
        <w:rPr/>
        <w:tab/>
        <w:t>|#&lt;Object: #275da&gt;</w:t>
      </w:r>
    </w:p>
    <w:p>
      <w:pPr>
        <w:pStyle w:val="PreformattedText"/>
        <w:bidi w:val="0"/>
        <w:jc w:val="left"/>
        <w:rPr/>
      </w:pPr>
      <w:r>
        <w:rPr/>
        <w:tab/>
        <w:t>|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ly,  a :NEW  message was used to create an object.  The  message</w:t>
      </w:r>
    </w:p>
    <w:p>
      <w:pPr>
        <w:pStyle w:val="PreformattedText"/>
        <w:bidi w:val="0"/>
        <w:jc w:val="left"/>
        <w:rPr/>
      </w:pPr>
      <w:r>
        <w:rPr/>
        <w:t>used to see what is in an object is the :SHO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nd my-class :show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Object is #&lt;Object: #27756&gt;, Class is #&lt;Object: #23fe2&gt;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MESSAGES = NIL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S = NIL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CVARS = NIL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CVALS = NIL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SUPERCLASS = #&lt;Object: #23fd8&gt;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CNT = 0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TOTAL = 0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#&lt;Object: #27756&gt;</w:t>
      </w:r>
    </w:p>
    <w:p>
      <w:pPr>
        <w:pStyle w:val="PreformattedText"/>
        <w:bidi w:val="0"/>
        <w:jc w:val="left"/>
        <w:rPr/>
      </w:pPr>
      <w:r>
        <w:rPr/>
        <w:tab/>
        <w:t>|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isplay of the MY-CLASS  object you can see there are a variety</w:t>
      </w:r>
    </w:p>
    <w:p>
      <w:pPr>
        <w:pStyle w:val="PreformattedText"/>
        <w:bidi w:val="0"/>
        <w:jc w:val="left"/>
        <w:rPr/>
      </w:pPr>
      <w:r>
        <w:rPr/>
        <w:t>of components.  The components of a clas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ss Pointer           This  pointer  shows to what  clas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bject (instance or class) belongs.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 class,  this  always  points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ilt-in  object  CLASS.  This  is 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ue  of the  CLASS  object,  its  cl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inter points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erclass Pointer      This  pointer  shows what the next cl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p the class  hierarchy is.  If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es  not  specify  what  class  i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perclass,   it  will   point 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ilt-in clas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s                This  component  shows what messag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owed   for   the   class,   and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cription  of the method  tha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d.  If the method is  system-defin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t will show up in the form of '#&lt;Subr-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18b98&gt;'.  Remember   that   the   cl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ierarchy    (through   the   Supercl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inter) is  searched  if the  reques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ssage is not found in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nce Variables      This   component   lists  what  inst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riables will be created when an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ance is created.  If no instanc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lass  exist,  there are no Inst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riables.  If there are 5 instances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 class,  there  are  5  complete 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fferent   groups   of   the   Inst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ss Variables         The  CLASS  VARIABLES  (CVAR)  component</w:t>
      </w:r>
    </w:p>
    <w:p>
      <w:pPr>
        <w:pStyle w:val="PreformattedText"/>
        <w:bidi w:val="0"/>
        <w:jc w:val="left"/>
        <w:rPr/>
      </w:pPr>
      <w:r>
        <w:rPr/>
        <w:tab/>
        <w:t>and Values</w:t>
        <w:tab/>
        <w:tab/>
        <w:t>lists what class variables  exist with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 class.  The  Class  Values   (CV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onent  shows what the current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variables  are.  Class  Variab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e used to hold state information ab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class.  There  will be |Bone of each|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Class  Variables,  independen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 number of  instances  of the  cl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ETTE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xample  previously  shown  does work, but the class and  instances</w:t>
      </w:r>
    </w:p>
    <w:p>
      <w:pPr>
        <w:pStyle w:val="PreformattedText"/>
        <w:bidi w:val="0"/>
        <w:jc w:val="left"/>
        <w:rPr/>
      </w:pPr>
      <w:r>
        <w:rPr/>
        <w:t>created  don't really do anything of  interest.  The  following  example</w:t>
      </w:r>
    </w:p>
    <w:p>
      <w:pPr>
        <w:pStyle w:val="PreformattedText"/>
        <w:bidi w:val="0"/>
        <w:jc w:val="left"/>
        <w:rPr/>
      </w:pPr>
      <w:r>
        <w:rPr/>
        <w:t>sets up a tool class and creates some tool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tq my-tools (send class :new '(power moveable operation))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#&lt;Object: #277a6&gt;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&gt; (send my-tools :answer :isnew '(pow mov op) 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 xml:space="preserve"> '((setq power pow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 xml:space="preserve">   (setq moveable mov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 xml:space="preserve">   (setq operation op))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#&lt;Object: #277a6&gt;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tq drill (send my-tools :new 'AC t 'holes)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#&lt;Object: #2ddbc&gt;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tq hand-saw (send my-tools :new 'none t 'cuts)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#&lt;Object: #2dc40&gt;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tq table-saw (send my-tools :new 'AC nil 'cuts)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#&lt;Object: #2db00&gt;</w:t>
      </w:r>
    </w:p>
    <w:p>
      <w:pPr>
        <w:pStyle w:val="PreformattedText"/>
        <w:bidi w:val="0"/>
        <w:jc w:val="left"/>
        <w:rPr/>
      </w:pPr>
      <w:r>
        <w:rPr/>
        <w:tab/>
        <w:t>|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a class of objects called MY-TOOLS was created.  Note that the class</w:t>
      </w:r>
    </w:p>
    <w:p>
      <w:pPr>
        <w:pStyle w:val="PreformattedText"/>
        <w:bidi w:val="0"/>
        <w:jc w:val="left"/>
        <w:rPr/>
      </w:pPr>
      <w:r>
        <w:rPr/>
        <w:t>object  MY-TOOLS was created by sending the :NEW message to the built-in</w:t>
      </w:r>
    </w:p>
    <w:p>
      <w:pPr>
        <w:pStyle w:val="PreformattedText"/>
        <w:bidi w:val="0"/>
        <w:jc w:val="left"/>
        <w:rPr/>
      </w:pPr>
      <w:r>
        <w:rPr/>
        <w:t>CLASS  object.  Within  the  MY-TOOL  class,  there are three  instances</w:t>
      </w:r>
    </w:p>
    <w:p>
      <w:pPr>
        <w:pStyle w:val="PreformattedText"/>
        <w:bidi w:val="0"/>
        <w:jc w:val="left"/>
        <w:rPr/>
      </w:pPr>
      <w:r>
        <w:rPr/>
        <w:t>called DRILL, HAND-SAW and TABLE-SAW.  These were created by sending the</w:t>
      </w:r>
    </w:p>
    <w:p>
      <w:pPr>
        <w:pStyle w:val="PreformattedText"/>
        <w:bidi w:val="0"/>
        <w:jc w:val="left"/>
        <w:rPr/>
      </w:pPr>
      <w:r>
        <w:rPr/>
        <w:t>:NEW message to the MY-TOOLS  class object.  Notice that the  parameters</w:t>
      </w:r>
    </w:p>
    <w:p>
      <w:pPr>
        <w:pStyle w:val="PreformattedText"/>
        <w:bidi w:val="0"/>
        <w:jc w:val="left"/>
        <w:rPr/>
      </w:pPr>
      <w:r>
        <w:rPr/>
        <w:t>followed the message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is a display of the  contents of some of the  previously</w:t>
      </w:r>
    </w:p>
    <w:p>
      <w:pPr>
        <w:pStyle w:val="PreformattedText"/>
        <w:bidi w:val="0"/>
        <w:jc w:val="left"/>
        <w:rPr/>
      </w:pPr>
      <w:r>
        <w:rPr/>
        <w:t>created in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nd drill :show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Object is #&lt;Object: #2ddbc&gt;, Class is #&lt;Object: #277a6&gt;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POWER = AC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MOVEABLE = T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OPERATION = HOLES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#&lt;Object: #2ddbc&gt;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nd hand-saw :show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Object is #&lt;Object: #2dc40&gt;, Class is #&lt;Object: #277a6&gt;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POWER = NONE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MOVEABLE = T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OPERATION = CUTS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#&lt;Object: #2dc40&gt;</w:t>
      </w:r>
    </w:p>
    <w:p>
      <w:pPr>
        <w:pStyle w:val="PreformattedText"/>
        <w:bidi w:val="0"/>
        <w:jc w:val="left"/>
        <w:rPr/>
      </w:pPr>
      <w:r>
        <w:rPr/>
        <w:tab/>
        <w:t>|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the  display  of  these  instances  you  can see  there  are  some</w:t>
      </w:r>
    </w:p>
    <w:p>
      <w:pPr>
        <w:pStyle w:val="PreformattedText"/>
        <w:bidi w:val="0"/>
        <w:jc w:val="left"/>
        <w:rPr/>
      </w:pPr>
      <w:r>
        <w:rPr/>
        <w:t>components and values.  The components of an instanc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ss Pointer           This  pointer  shows to which  clas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 object instance  belongs. 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rough this link that the system  fi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methods to execute for the  recei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nce Variables      The Instance  Variables (IVAR) component</w:t>
      </w:r>
    </w:p>
    <w:p>
      <w:pPr>
        <w:pStyle w:val="PreformattedText"/>
        <w:bidi w:val="0"/>
        <w:jc w:val="left"/>
        <w:rPr/>
      </w:pPr>
      <w:r>
        <w:rPr/>
        <w:tab/>
        <w:t>and Values</w:t>
        <w:tab/>
        <w:tab/>
        <w:t>lists what  variables  exist  with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ance.  The Instance Values compon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lds  what the  current  values 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riables  are.  Instance  Variabl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d to hold state  information for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ance.  There  will  be  a  group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ance Variables for each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have been a few of the messages and methods in XLISP shown to this</w:t>
      </w:r>
    </w:p>
    <w:p>
      <w:pPr>
        <w:pStyle w:val="PreformattedText"/>
        <w:bidi w:val="0"/>
        <w:jc w:val="left"/>
        <w:rPr/>
      </w:pPr>
      <w:r>
        <w:rPr/>
        <w:t>point (:NEW and :SHOW).  The following are the methods built into XLI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ANSWER         The  :ANSWER  method  allows  you to  define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 methods within a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:CLASS </w:t>
        <w:tab/>
        <w:tab/>
        <w:t>The :CLASS method returns the class of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ISNEW          The :ISNEW method  causes an instance to run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ization  code.  When the :ISNEW metho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un on a class, it resets the class state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ows  you  to  re-define  instance  variabl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ass variab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NEW            The :NEW method allows you to create an inst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the :NEW message is sent to a  user-def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ass.  The :NEW  method  allows you to creat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class (when the :NEW  message is sen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ilt-in CLA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:SHOW </w:t>
        <w:tab/>
        <w:tab/>
        <w:t>The :SHOW method displays the instance o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MESSAGES TO A SUPER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the SEND  function,  there is another  function  called</w:t>
      </w:r>
    </w:p>
    <w:p>
      <w:pPr>
        <w:pStyle w:val="PreformattedText"/>
        <w:bidi w:val="0"/>
        <w:jc w:val="left"/>
        <w:rPr/>
      </w:pPr>
      <w:r>
        <w:rPr/>
        <w:t>SEND-SUPER.  The SEND-SUPER  function causes the specified message to be</w:t>
      </w:r>
    </w:p>
    <w:p>
      <w:pPr>
        <w:pStyle w:val="PreformattedText"/>
        <w:bidi w:val="0"/>
        <w:jc w:val="left"/>
        <w:rPr/>
      </w:pPr>
      <w:r>
        <w:rPr/>
        <w:t>performed  by the  superclass  method.  This  is a  mechanism  to  allow</w:t>
      </w:r>
    </w:p>
    <w:p>
      <w:pPr>
        <w:pStyle w:val="PreformattedText"/>
        <w:bidi w:val="0"/>
        <w:jc w:val="left"/>
        <w:rPr/>
      </w:pPr>
      <w:r>
        <w:rPr/>
        <w:t>chaining of methods in a class hierarchy.  This chaining behavior can be</w:t>
      </w:r>
    </w:p>
    <w:p>
      <w:pPr>
        <w:pStyle w:val="PreformattedText"/>
        <w:bidi w:val="0"/>
        <w:jc w:val="left"/>
        <w:rPr/>
      </w:pPr>
      <w:r>
        <w:rPr/>
        <w:t>achieved  by  creating a method  for a class with the  :ANSWER  message.</w:t>
      </w:r>
    </w:p>
    <w:p>
      <w:pPr>
        <w:pStyle w:val="PreformattedText"/>
        <w:bidi w:val="0"/>
        <w:jc w:val="left"/>
        <w:rPr/>
      </w:pPr>
      <w:r>
        <w:rPr/>
        <w:t>Within the body of the  method,  you  include a  SEND-SUPER  form.  This</w:t>
      </w:r>
    </w:p>
    <w:p>
      <w:pPr>
        <w:pStyle w:val="PreformattedText"/>
        <w:bidi w:val="0"/>
        <w:jc w:val="left"/>
        <w:rPr/>
      </w:pPr>
      <w:r>
        <w:rPr/>
        <w:t>function is allowed only inside the  execution of a method of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AND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of the built-in class OBJEC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nd object :show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Object is #&lt;Object: #23fd8&gt;, Class is #&lt;Object: #23fe2&gt;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MESSAGES = ((:SHOW . #&lt;Subr-: #23db2&gt;) 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</w:t>
        <w:tab/>
        <w:t xml:space="preserve">      (:CLASS . #&lt;Subr-: #23dee&gt;) 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 xml:space="preserve">      (:ISNEW . #&lt;Subr-: #23e2a&gt;)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S = NIL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CVARS = NIL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CVALS = NIL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SUPERCLASS = NIL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CNT = 0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TOTAL = 0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#&lt;Object: #23fd8&gt;</w:t>
      </w:r>
    </w:p>
    <w:p>
      <w:pPr>
        <w:pStyle w:val="PreformattedText"/>
        <w:bidi w:val="0"/>
        <w:jc w:val="left"/>
        <w:rPr/>
      </w:pPr>
      <w:r>
        <w:rPr/>
        <w:tab/>
        <w:t>|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BJECT is a class - as opposed to an "instance-style"  object.</w:t>
      </w:r>
    </w:p>
    <w:p>
      <w:pPr>
        <w:pStyle w:val="PreformattedText"/>
        <w:bidi w:val="0"/>
        <w:jc w:val="left"/>
        <w:rPr/>
      </w:pPr>
      <w:r>
        <w:rPr/>
        <w:t>OBJECT has no superclass, it is the top or root of the class  hierarchy.</w:t>
      </w:r>
    </w:p>
    <w:p>
      <w:pPr>
        <w:pStyle w:val="PreformattedText"/>
        <w:bidi w:val="0"/>
        <w:jc w:val="left"/>
        <w:rPr/>
      </w:pPr>
      <w:r>
        <w:rPr/>
        <w:t>OBJECT's class 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nd class :show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Object is #&lt;Object: #23fe2&gt;, Class is #&lt;Object: #23fe2&gt;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MESSAGES = ((:ANSWER . #&lt;Subr-: #23e48&gt;) 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</w:t>
        <w:tab/>
        <w:t xml:space="preserve">      (:ISNEW . #&lt;Subr-: #23e84&gt;) 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 xml:space="preserve">      (:NEW . #&lt;Subr-: #23ea2&gt;)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S = (MESSAGES IVARS CVARS CVALS SUPERCLASS 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 xml:space="preserve">   IVARCNT IVARTOTAL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CVARS = NIL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CVALS = NIL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SUPERCLASS = #&lt;Object: #23fd8&gt;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CNT = 7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TOTAL = 7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#&lt;Object: #23fe2&gt;</w:t>
      </w:r>
    </w:p>
    <w:p>
      <w:pPr>
        <w:pStyle w:val="PreformattedText"/>
        <w:bidi w:val="0"/>
        <w:jc w:val="left"/>
        <w:rPr/>
      </w:pPr>
      <w:r>
        <w:rPr/>
        <w:tab/>
        <w:t>|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ASS has a superclass of OBJECT.  It's class is itself -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: hplabsz!hplabs!hpfcso!hpfcbig!tim</w:t>
      </w:r>
    </w:p>
    <w:p>
      <w:pPr>
        <w:pStyle w:val="PreformattedText"/>
        <w:bidi w:val="0"/>
        <w:jc w:val="left"/>
        <w:rPr/>
      </w:pPr>
      <w:r>
        <w:rPr/>
        <w:t>From: tim@hpfcbig.SDE.HP.COM (Tim Mikkelsen)</w:t>
      </w:r>
    </w:p>
    <w:p>
      <w:pPr>
        <w:pStyle w:val="PreformattedText"/>
        <w:bidi w:val="0"/>
        <w:jc w:val="left"/>
        <w:rPr/>
      </w:pPr>
      <w:r>
        <w:rPr/>
        <w:t>Newsgroups: comp.lang.lisp.x</w:t>
      </w:r>
    </w:p>
    <w:p>
      <w:pPr>
        <w:pStyle w:val="PreformattedText"/>
        <w:bidi w:val="0"/>
        <w:jc w:val="left"/>
        <w:rPr/>
      </w:pPr>
      <w:r>
        <w:rPr/>
        <w:t>Subject: Re: intro to XLISP objects</w:t>
      </w:r>
    </w:p>
    <w:p>
      <w:pPr>
        <w:pStyle w:val="PreformattedText"/>
        <w:bidi w:val="0"/>
        <w:jc w:val="left"/>
        <w:rPr/>
      </w:pPr>
      <w:r>
        <w:rPr/>
        <w:t>Message-ID: &lt;1170006@hpfcbig.SDE.HP.COM&gt;</w:t>
      </w:r>
    </w:p>
    <w:p>
      <w:pPr>
        <w:pStyle w:val="PreformattedText"/>
        <w:bidi w:val="0"/>
        <w:jc w:val="left"/>
        <w:rPr/>
      </w:pPr>
      <w:r>
        <w:rPr/>
        <w:t>Date: 12 Feb 90 16:24:20 GMT</w:t>
      </w:r>
    </w:p>
    <w:p>
      <w:pPr>
        <w:pStyle w:val="PreformattedText"/>
        <w:bidi w:val="0"/>
        <w:jc w:val="left"/>
        <w:rPr/>
      </w:pPr>
      <w:r>
        <w:rPr/>
        <w:t>References: &lt;1170004@hpfcbig.SDE.HP.COM&gt;</w:t>
      </w:r>
    </w:p>
    <w:p>
      <w:pPr>
        <w:pStyle w:val="PreformattedText"/>
        <w:bidi w:val="0"/>
        <w:jc w:val="left"/>
        <w:rPr/>
      </w:pPr>
      <w:r>
        <w:rPr/>
        <w:t>Organization: HP SESD, Fort Collins, CO</w:t>
      </w:r>
    </w:p>
    <w:p>
      <w:pPr>
        <w:pStyle w:val="PreformattedText"/>
        <w:bidi w:val="0"/>
        <w:jc w:val="left"/>
        <w:rPr/>
      </w:pPr>
      <w:r>
        <w:rPr/>
        <w:t>Lines: 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ORE REALISTIC EXAMPL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, using the idea of tools again.  It contains</w:t>
      </w:r>
    </w:p>
    <w:p>
      <w:pPr>
        <w:pStyle w:val="PreformattedText"/>
        <w:bidi w:val="0"/>
        <w:jc w:val="left"/>
        <w:rPr/>
      </w:pPr>
      <w:r>
        <w:rPr/>
        <w:t>a hierarchy of tool  classes.  The top of the class  hierarchy is TOOLS.</w:t>
      </w:r>
    </w:p>
    <w:p>
      <w:pPr>
        <w:pStyle w:val="PreformattedText"/>
        <w:bidi w:val="0"/>
        <w:jc w:val="left"/>
        <w:rPr/>
      </w:pPr>
      <w:r>
        <w:rPr/>
        <w:t>HAND-TOOLS and SHOP-TOOLS are sub-classes of TOOLS.  The example creates</w:t>
      </w:r>
    </w:p>
    <w:p>
      <w:pPr>
        <w:pStyle w:val="PreformattedText"/>
        <w:bidi w:val="0"/>
        <w:jc w:val="left"/>
        <w:rPr/>
      </w:pPr>
      <w:r>
        <w:rPr/>
        <w:t>instances of these  sub-classes.  It is possible to extend this  example</w:t>
      </w:r>
    </w:p>
    <w:p>
      <w:pPr>
        <w:pStyle w:val="PreformattedText"/>
        <w:bidi w:val="0"/>
        <w:jc w:val="left"/>
        <w:rPr/>
      </w:pPr>
      <w:r>
        <w:rPr/>
        <w:t>in various ways.  One obvious  extension would be to create a third tier</w:t>
      </w:r>
    </w:p>
    <w:p>
      <w:pPr>
        <w:pStyle w:val="PreformattedText"/>
        <w:bidi w:val="0"/>
        <w:jc w:val="left"/>
        <w:rPr/>
      </w:pPr>
      <w:r>
        <w:rPr/>
        <w:t>of classes  under  HAND-TOOLS  that could  contain  classes like drills,</w:t>
      </w:r>
    </w:p>
    <w:p>
      <w:pPr>
        <w:pStyle w:val="PreformattedText"/>
        <w:bidi w:val="0"/>
        <w:jc w:val="left"/>
        <w:rPr/>
      </w:pPr>
      <w:r>
        <w:rPr/>
        <w:t>screwdrivers, plier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File name:</w:t>
        <w:tab/>
        <w:t>tools.lsp</w:t>
      </w:r>
    </w:p>
    <w:p>
      <w:pPr>
        <w:pStyle w:val="PreformattedText"/>
        <w:bidi w:val="0"/>
        <w:jc w:val="left"/>
        <w:rPr/>
      </w:pPr>
      <w:r>
        <w:rPr/>
        <w:t>;</w:t>
        <w:tab/>
        <w:t>Author:</w:t>
        <w:tab/>
        <w:tab/>
        <w:t>Tim Mikkelsen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  <w:tab/>
        <w:t>Object-oriented example program</w:t>
      </w:r>
    </w:p>
    <w:p>
      <w:pPr>
        <w:pStyle w:val="PreformattedText"/>
        <w:bidi w:val="0"/>
        <w:jc w:val="left"/>
        <w:rPr/>
      </w:pPr>
      <w:r>
        <w:rPr/>
        <w:t>;</w:t>
        <w:tab/>
        <w:t>Language:</w:t>
        <w:tab/>
        <w:t>XLISP 2.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ate Created:</w:t>
        <w:tab/>
        <w:t>10-Jan-1988</w:t>
      </w:r>
    </w:p>
    <w:p>
      <w:pPr>
        <w:pStyle w:val="PreformattedText"/>
        <w:bidi w:val="0"/>
        <w:jc w:val="left"/>
        <w:rPr/>
      </w:pPr>
      <w:r>
        <w:rPr/>
        <w:t>;</w:t>
        <w:tab/>
        <w:t>Date Updated:</w:t>
        <w:tab/>
        <w:t>2-Apr-1989</w:t>
      </w:r>
    </w:p>
    <w:p>
      <w:pPr>
        <w:pStyle w:val="PreformattedText"/>
        <w:bidi w:val="0"/>
        <w:jc w:val="left"/>
        <w:rPr/>
      </w:pPr>
      <w:r>
        <w:rPr/>
        <w:t>;</w:t>
        <w:tab/>
      </w:r>
    </w:p>
    <w:p>
      <w:pPr>
        <w:pStyle w:val="PreformattedText"/>
        <w:bidi w:val="0"/>
        <w:jc w:val="left"/>
        <w:rPr/>
      </w:pPr>
      <w:r>
        <w:rPr/>
        <w:t>;</w:t>
        <w:tab/>
        <w:t>(c) Copyright 1988, by Tim Mikkelsen, all rights reserved.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Permission is granted for unrestricted non-commercial us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fine the superclasses and class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ake TOOLS superclass</w:t>
      </w:r>
    </w:p>
    <w:p>
      <w:pPr>
        <w:pStyle w:val="PreformattedText"/>
        <w:bidi w:val="0"/>
        <w:jc w:val="left"/>
        <w:rPr/>
      </w:pPr>
      <w:r>
        <w:rPr/>
        <w:t>;</w:t>
        <w:tab/>
        <w:t>with a different :ISNEW method</w:t>
      </w:r>
    </w:p>
    <w:p>
      <w:pPr>
        <w:pStyle w:val="PreformattedText"/>
        <w:bidi w:val="0"/>
        <w:jc w:val="left"/>
        <w:rPr/>
      </w:pPr>
      <w:r>
        <w:rPr/>
        <w:t>;</w:t>
        <w:tab/>
        <w:t>added methods are :BORROW and :RETURN</w:t>
      </w:r>
    </w:p>
    <w:p>
      <w:pPr>
        <w:pStyle w:val="PreformattedText"/>
        <w:bidi w:val="0"/>
        <w:jc w:val="left"/>
        <w:rPr/>
      </w:pPr>
      <w:r>
        <w:rPr/>
        <w:t>;</w:t>
        <w:tab/>
        <w:t>class variables are</w:t>
        <w:tab/>
        <w:t>NUMBER</w:t>
        <w:tab/>
        <w:tab/>
        <w:t>contains # of tool instance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>ACTIVE-LIST</w:t>
        <w:tab/>
        <w:t>contains list of current object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nstance variables are </w:t>
        <w:tab/>
        <w:t xml:space="preserve">POWER </w:t>
        <w:tab/>
        <w:tab/>
        <w:t>list - (AC BATTERY HAND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 xml:space="preserve">MOVEABLE </w:t>
        <w:tab/>
        <w:t>CAN-CARRY or CAN-ROLL or FIX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>OPERATIONS</w:t>
        <w:tab/>
        <w:t>lis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 xml:space="preserve">MATERIAL </w:t>
        <w:tab/>
        <w:t>list - (WOOD METAL PLASTIC ...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 xml:space="preserve">PIECES </w:t>
        <w:tab/>
        <w:tab/>
        <w:t>lis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>LOCATION</w:t>
        <w:tab/>
        <w:t>HOME or person's nam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setq tools (send class :new '(pow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oveab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peration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teri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iec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ocation)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'(number active-list)))</w:t>
      </w:r>
    </w:p>
    <w:p>
      <w:pPr>
        <w:pStyle w:val="PreformattedText"/>
        <w:bidi w:val="0"/>
        <w:jc w:val="left"/>
        <w:rPr/>
      </w:pPr>
      <w:r>
        <w:rPr/>
        <w:t xml:space="preserve">(send tools :answer :isnew '()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'((if (null number) (setq number 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</w:t>
        <w:tab/>
        <w:tab/>
        <w:tab/>
        <w:t xml:space="preserve">       (setq number (1+ number)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setq active-list (cons self active-list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setq location 'home)))</w:t>
      </w:r>
    </w:p>
    <w:p>
      <w:pPr>
        <w:pStyle w:val="PreformattedText"/>
        <w:bidi w:val="0"/>
        <w:jc w:val="left"/>
        <w:rPr/>
      </w:pPr>
      <w:r>
        <w:rPr/>
        <w:t>(send tools :answer :borrow '(by-who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'((if (eq location 'home) (setq location by-who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  <w:tab/>
        <w:tab/>
        <w:tab/>
        <w:tab/>
        <w:t xml:space="preserve">      (print "you can't"))))</w:t>
      </w:r>
    </w:p>
    <w:p>
      <w:pPr>
        <w:pStyle w:val="PreformattedText"/>
        <w:bidi w:val="0"/>
        <w:jc w:val="left"/>
        <w:rPr/>
      </w:pPr>
      <w:r>
        <w:rPr/>
        <w:t>(send tools :answer :return '(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'((if (eq location 'home) (print "got it already"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  <w:tab/>
        <w:tab/>
        <w:tab/>
        <w:tab/>
        <w:t xml:space="preserve">      (setq location 'home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ake HAND-TOOLS class</w:t>
      </w:r>
    </w:p>
    <w:p>
      <w:pPr>
        <w:pStyle w:val="PreformattedText"/>
        <w:bidi w:val="0"/>
        <w:jc w:val="left"/>
        <w:rPr/>
      </w:pPr>
      <w:r>
        <w:rPr/>
        <w:t>;</w:t>
        <w:tab/>
        <w:t>with a different :ISNEW method</w:t>
      </w:r>
    </w:p>
    <w:p>
      <w:pPr>
        <w:pStyle w:val="PreformattedText"/>
        <w:bidi w:val="0"/>
        <w:jc w:val="left"/>
        <w:rPr/>
      </w:pPr>
      <w:r>
        <w:rPr/>
        <w:t>;</w:t>
        <w:tab/>
        <w:t>new instance variable</w:t>
        <w:tab/>
        <w:t>WEIGHT</w:t>
        <w:tab/>
        <w:tab/>
        <w:t>&lt;number&gt; of pound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the rest is inherited from TOOLS </w:t>
      </w:r>
    </w:p>
    <w:p>
      <w:pPr>
        <w:pStyle w:val="PreformattedText"/>
        <w:bidi w:val="0"/>
        <w:jc w:val="left"/>
        <w:rPr/>
      </w:pP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tq hand-tools (send class :new '(weight) '() tools))</w:t>
      </w:r>
    </w:p>
    <w:p>
      <w:pPr>
        <w:pStyle w:val="PreformattedText"/>
        <w:bidi w:val="0"/>
        <w:jc w:val="left"/>
        <w:rPr/>
      </w:pPr>
      <w:r>
        <w:rPr/>
        <w:t>(send hand-tools :answer :isnew '(pow op mat parts w-i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'((setq power pow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(setq moveable 'can-carr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(setq operations o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(setq material 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    (setq pieces part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(setq weight w-i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(send-super :isnew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ake SHOP-TOOLS class</w:t>
      </w:r>
    </w:p>
    <w:p>
      <w:pPr>
        <w:pStyle w:val="PreformattedText"/>
        <w:bidi w:val="0"/>
        <w:jc w:val="left"/>
        <w:rPr/>
      </w:pPr>
      <w:r>
        <w:rPr/>
        <w:t>;</w:t>
        <w:tab/>
        <w:t>with a different :ISNEW method</w:t>
      </w:r>
    </w:p>
    <w:p>
      <w:pPr>
        <w:pStyle w:val="PreformattedText"/>
        <w:bidi w:val="0"/>
        <w:jc w:val="left"/>
        <w:rPr/>
      </w:pPr>
      <w:r>
        <w:rPr/>
        <w:t>;</w:t>
        <w:tab/>
        <w:t>no new instance variable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the rest is inherited from TOOLS </w:t>
      </w:r>
    </w:p>
    <w:p>
      <w:pPr>
        <w:pStyle w:val="PreformattedText"/>
        <w:bidi w:val="0"/>
        <w:jc w:val="left"/>
        <w:rPr/>
      </w:pP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tq shop-tools (send class :new '() '() tools))</w:t>
      </w:r>
    </w:p>
    <w:p>
      <w:pPr>
        <w:pStyle w:val="PreformattedText"/>
        <w:bidi w:val="0"/>
        <w:jc w:val="left"/>
        <w:rPr/>
      </w:pPr>
      <w:r>
        <w:rPr/>
        <w:t>(send shop-tools :answer :isnew '(pow mov op mat part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'((setq power pow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(setq moveable mov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(setq operations o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(setq material ma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(setq pieces part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(send-super :isnew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Create instances of various tool classes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setq hand-drill (send hand-tools :new </w:t>
        <w:tab/>
        <w:tab/>
        <w:t>; make an instance - HAND-DR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'(ac)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'(drill polish grind screw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'(wood metal plasti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'(drill drill-bits screw-bits buff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'2.5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setq table-saw (send shop-tools :new </w:t>
        <w:tab/>
        <w:tab/>
        <w:t>; make an instance - TABLE-SA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'(a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'fix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'(rip cross-cu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'(wood plasti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'(saw blades fenc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setq radial-arm (send shop-tools :new </w:t>
        <w:tab/>
        <w:tab/>
        <w:t>; make an instance = RADIAL-A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'(a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'can-ro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'(rip cross-cu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'(wood plasti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'(saw blades dust-bag)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 session shows how to use the tool  definitions  from this</w:t>
      </w:r>
    </w:p>
    <w:p>
      <w:pPr>
        <w:pStyle w:val="PreformattedText"/>
        <w:bidi w:val="0"/>
        <w:jc w:val="left"/>
        <w:rPr/>
      </w:pPr>
      <w:r>
        <w:rPr/>
        <w:t>better  example.  The example starts at the OS shell and brings up xlisp</w:t>
      </w:r>
    </w:p>
    <w:p>
      <w:pPr>
        <w:pStyle w:val="PreformattedText"/>
        <w:bidi w:val="0"/>
        <w:jc w:val="left"/>
        <w:rPr/>
      </w:pPr>
      <w:r>
        <w:rPr/>
        <w:t>running the file 'tools.ls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cmd? xlisp tools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; loading "init.lsp"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; loading "tools.lsp"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nd hand-drill :borrow 'fred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FRED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nd table-saw :return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"got it already"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"got it already"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nd hand-drill :borrow 'joe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"you can't"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"you can't"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nd hand-drill :return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HOME</w:t>
      </w:r>
    </w:p>
    <w:p>
      <w:pPr>
        <w:pStyle w:val="PreformattedText"/>
        <w:bidi w:val="0"/>
        <w:jc w:val="left"/>
        <w:rPr/>
      </w:pPr>
      <w:r>
        <w:rPr/>
        <w:tab/>
        <w:t>|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Fred was able to borrow the HAND-DRILL.  When an attempt was made to</w:t>
      </w:r>
    </w:p>
    <w:p>
      <w:pPr>
        <w:pStyle w:val="PreformattedText"/>
        <w:bidi w:val="0"/>
        <w:jc w:val="left"/>
        <w:rPr/>
      </w:pPr>
      <w:r>
        <w:rPr/>
        <w:t>return the  TABLE-SAW,  it was  already  at home.  A second  attempt  to</w:t>
      </w:r>
    </w:p>
    <w:p>
      <w:pPr>
        <w:pStyle w:val="PreformattedText"/>
        <w:bidi w:val="0"/>
        <w:jc w:val="left"/>
        <w:rPr/>
      </w:pPr>
      <w:r>
        <w:rPr/>
        <w:t>borrow the HAND-DRILL  indicated that "you can't" because it was already</w:t>
      </w:r>
    </w:p>
    <w:p>
      <w:pPr>
        <w:pStyle w:val="PreformattedText"/>
        <w:bidi w:val="0"/>
        <w:jc w:val="left"/>
        <w:rPr/>
      </w:pPr>
      <w:r>
        <w:rPr/>
        <w:t>lent out.  Lastly, the HAND-DRILL was returned successfully.  (Note that</w:t>
      </w:r>
    </w:p>
    <w:p>
      <w:pPr>
        <w:pStyle w:val="PreformattedText"/>
        <w:bidi w:val="0"/>
        <w:jc w:val="left"/>
        <w:rPr/>
      </w:pPr>
      <w:r>
        <w:rPr/>
        <w:t>the "got it  already"  and "you  can't"  strings  show up  twice  in the</w:t>
      </w:r>
    </w:p>
    <w:p>
      <w:pPr>
        <w:pStyle w:val="PreformattedText"/>
        <w:bidi w:val="0"/>
        <w:jc w:val="left"/>
        <w:rPr/>
      </w:pPr>
      <w:r>
        <w:rPr/>
        <w:t>display because the methods both print and return the st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ssion shows the structure of the TOOLS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nd tools :show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Object is #&lt;Object: #276fc&gt;, Class is #&lt;Object: #23fe2&gt;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MESSAGES = ((:RETURN . #&lt;Closure-:RETURN: #2dbd0&gt;) 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</w:t>
        <w:tab/>
        <w:t xml:space="preserve">      (:BORROW . #&lt;Closure-:BORROW: #2ddba&gt;) 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 xml:space="preserve">      (:ISNEW . #&lt;Closure-:ISNEW: #274a4&gt;)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S = (POWER MOVEABLE OPERATIONS MATERIAL PIECES LOCATION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CVARS = (NUMBER ACTIVE-LIST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CVALS = #(3 (#&lt;Object: #2cadc&gt; 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</w:t>
        <w:tab/>
        <w:t xml:space="preserve">       #&lt;Object: #2cda2&gt; 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     #&lt;Object: #2d0e0&gt;)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SUPERCLASS = #&lt;Object: #23fd8&gt;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CNT = 6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TOTAL = 6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#&lt;Object: #276fc&gt;</w:t>
      </w:r>
    </w:p>
    <w:p>
      <w:pPr>
        <w:pStyle w:val="PreformattedText"/>
        <w:bidi w:val="0"/>
        <w:jc w:val="left"/>
        <w:rPr/>
      </w:pPr>
      <w:r>
        <w:rPr/>
        <w:tab/>
        <w:t>|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TOOLS sub-classes HAND-TOOLS and SHOP-TOOLS structur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nd hand-tools :show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Object is #&lt;Object: #2dab8&gt;, Class is #&lt;Object: #23fe2&gt;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MESSAGES = ((:ISNEW . #&lt;Closure-:ISNEW: #2d7a2&gt;)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S = (WEIGHT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CVARS = NIL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CVALS = NIL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SUPERCLASS = #&lt;Object: #276fc&gt;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CNT = 1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TOTAL = 7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#&lt;Object: #2dab8&gt;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nd shop-tools :show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Object is #&lt;Object: #2d680&gt;, Class is #&lt;Object: #23fe2&gt;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MESSAGES = ((:ISNEW . #&lt;Closure-:ISNEW: #2d450&gt;)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S = NIL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CVARS = NIL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CVALS = NIL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SUPERCLASS = #&lt;Object: #276fc&gt;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CNT = 0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IVARTOTAL = 6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#&lt;Object: #2d680&gt;</w:t>
      </w:r>
    </w:p>
    <w:p>
      <w:pPr>
        <w:pStyle w:val="PreformattedText"/>
        <w:bidi w:val="0"/>
        <w:jc w:val="left"/>
        <w:rPr/>
      </w:pPr>
      <w:r>
        <w:rPr/>
        <w:tab/>
        <w:t>|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ass HAND-TOOLS has an instance HAND-DRILL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&gt; (send hand-drill :show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Object is #&lt;Object: #2d0e0&gt;, Class is #&lt;Object: #2dab8&gt;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WEIGHT = 2.5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POWER = (AC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MOVEABLE = CAN-CARRY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OPERATIONS = (DRILL POLISH GRIND SCREW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MATERIAL = (WOOD METAL PLASTIC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PIECES = (DRILL DRILL-BITS SCREW-BITS BUFFER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 xml:space="preserve">  LOCATION = HOME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#&lt;Object: #2d0e0&gt;</w:t>
      </w:r>
    </w:p>
    <w:p>
      <w:pPr>
        <w:pStyle w:val="PreformattedText"/>
        <w:bidi w:val="0"/>
        <w:jc w:val="left"/>
        <w:rPr/>
      </w:pPr>
      <w:r>
        <w:rPr/>
        <w:tab/>
        <w:t>|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