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warded: Fri, 16 Nov 90 16:08:0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: winterp@hplnpm.hp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hplabsz!hplabs!ucbvax!bloom-beacon!mintaka!ogicse!milton!milton.u.washington.edu!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p@glia.u.washington.edu (Jeff Prot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lang.lisp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lisp 2.1/winterp internals (26K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SP.90Nov15145624@glia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Nov 90 22:56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iological Structure, U of Wash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finished reading the xlisp 2.1 source cod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tutorial and reference material included with the w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well done, but I would have liked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nternals.  Here's a first cut at such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cut her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Nov13 jsp@milton.u.washington.edu 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xlisp 2.1 intern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hould rea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poking through the C implementation of xlisp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intended to provide a rough roadmap of the global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algorithms.  If you just want to write lisp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, you don't need to read this file -- go read xlis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OOP.doc, and XlispRef.doc, in about that ord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with the xlisp implementation code, you should *still*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ree before reading this.  The following isn'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ly precise -- that's what the source code is for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only to give you sufficient orientation give you a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understand the code the first time through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 you'll find an example of how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 to x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n L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LVAL" is the C type for a generic pointer to an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able something.  (Cons cell, object, string, 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vector, whatever.)  Virtually every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an LVAL.  Cons cells contain two LVAL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ontains four LVAL slo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ob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array is the xlisp symbol table.  More precisely, it 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table mapping ascii strings (symbol names) to symbols.  ("ob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snomer, since it contains only xlisp SYMBOLs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xlisp OBJECTs.)  It is used when converting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from text to internal form. Since it is a ro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, it also serves to distinguish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variable symbols from other symbols -- you ca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symbol from the garbage collector by enter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ray.  This is called "interning" the symbol.  The ob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obarray" in C and "*OBARRAY*" in x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er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uses two stacks, an "evaluation stack" and an "argument st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roots for the garbage collector.  The evaluation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private to the interpreter and protects internal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, while the argument stack hold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visible stack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stack is an EDEPTH-long array of "LVAL"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em.c:xlminit().  It grows zer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tkbase points to the zero-near end of the evalua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tktop points to the zero-far end of the evaluation stac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part of the stack lies between xlstack and xlstkto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lstktop is *NOT* the top of the stack in the conventio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the most recent entry on the stack: xlstktop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pointer which never changes once the stack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stack starts at the zero-far end of the evaluation stack.  *x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recent LVAL on the stack.  The garbage collecto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achable from the evaluation stack (among other th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frequently push things on this stack while C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m. (Via xlsave(), xlprotect(), xlsave1(), xlprot1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ack is an ADEPTH-long array of "LVAL".  It also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ward.  The evaluator pushes arguments on the argument st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function call (form evaluation). 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at them directly off the stack.  For user-lis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evfun() pops them off the stack and bind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ymbols before beginning execution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rgstkbase is the zero-near end of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rgstktop is the zero-far end of argument stack.  Like xlst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stktop is a static bounds pointer which never chan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lsp ("sp"=="stack pointer") is the most recent item on the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p ("fp"=="frame pointer") is the base of the current stack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 con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lisp "context" is something like a checkpoint,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buried in the execution history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/return back to it.  Contexts are used to implement call/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throw, signals, gotos, and breaks.  xlcontex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active contexts, the top one being the second-newe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(The newest -- that is, current -- active con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he variables xlstack xlenv xlfenv xldenv x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v xlargc xlfp xlsp.)  Context records 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mp.c:xlbegin() and read by xljump.c:xljump().  Contex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uctures on the C program stack; They are not in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 or on the lisp execution or argument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n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is basically a store of symbol-value pair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variable references by the lisp program.  xlisp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vironments, in the global variables xlenv, xlfenv and xld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nv and xlfenf are conceptually a single environment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separately.  They are linked-list stac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when we enter a function and popped when we exit it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xlenv+xlfenf environments entirely when we begin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osure (user-fn written in l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env environment is the most heavily used environ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olve everyday data references to local varia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ist of frames (and objects).  Each fram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-val pairs.  In the case of an object, we check all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variables of the object, then do the sam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, until we run out of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fenv environment is maintained strictly parallel to xlen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find function values instead of variable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may be partly for lookup speed and part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nd a message, we set xlenv to the value it h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URE was built, then push on (obj msg-clas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class is the [super]class defining the method.  (W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nv to the value xlfenv had when the method was built.)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stance variables part of the environment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correctly resolve references to clas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mplement SEND-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denv environment tracks the old values of global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anged but intend to restore later to their origin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we bind and unbind s_evalhook and s_appl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EVALHOOK* and *APPLYHOOK*).  (This is mostly to support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)  It is a simple list of sym-val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re manipulated in C via the xlisp.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ame(e), xlbind(s,v), xlfbind(s,v), xlpbind(s,v,e), xldbind(s,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bind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xlisp entities stored and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xlisp manages memory as a single array of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Keeping all objects the same size simplifi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normously, since any object can be allocated any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pacting schemes aren't needed.  Every LVAL poi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is array.  Every xlisp object has the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ldmem.h:typdef struct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n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AL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AL c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_type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    A node on the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     A function implemented in C. (Needs evalutated argu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UBR    A special function implemented in C. (Needs unevaluated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     A regular lisp con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NUM  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NUM  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  Any object, including cla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  An input o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</w:t>
        <w:tab/>
        <w:t xml:space="preserve">  A variable-size array of L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URE  Result of DEFUN or LAMBDA -- a function written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</w:t>
        <w:tab/>
        <w:t xml:space="preserve"> 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REAM  An internal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</w:t>
        <w:tab/>
        <w:t xml:space="preserve"> 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sent only to nodes with n_type ==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several of the above types won't fit in a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lot node.  The escape is to have them malloc()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ne of the slots point to it -- VECTOR is the arche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xldmem.c:newvector().  To some extent, this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simply exports the memory- fragmentation problem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/free() routines.  However, it helps keep xlisp simp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happy side-effect of unpinning the body of the vec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can easily be expanded and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has special-case code for each of the abov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so it can find all LVAL slots and recycle any malloc()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de is garbage-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pre-allocates nodes for all ascii characters, an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These nodes are never garbage-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matter, allocating all nodes in a single arr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nsible.  Instead, nodes are allocated as needed, i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thousand nodes, and the segments linked by a point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at xldmem.c:s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vector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lisp vector is a generic array of LVAL slots.  Vect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illustration of xlisp's escape mechanism for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more than two LVAL slots (the maximum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 nodes in the dynamic memory pool).  The node CAR/CD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ctor hold a size field plus a pointer to a malloc()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which is automatically free()ed when the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dmem.h defines macros for reading and writing vector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: getsize(), getelement() and setelement().  It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accessing each of the other types of xlisp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string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ork much like vectors: The node has a pointer to a malloc()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hunk which is automatically free()ed when the str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re symbol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a generic user-visible lisp variable, with separat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 name, value, function, and property list. 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lots (including name) may be NIL.  You create a symbol in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xlmakesym(name)" or "xlenter(name)" (to make 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the obarray). You create a symbol in xlisp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quote operator: "'name", or by calling "(gensym)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in various ways.  Most of the symbol-specific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in xlsy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a symbol is implemented like a four-slo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using: Abstractly, the LISP symbols plus cons cells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single directed graph, and the symbols mark spo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cursive evaluation should stop.  Normal lis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to have a symbol in every cycle in the graph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traversal can be done without MARK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closure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ure, the return value from a lambda, is a regular coded-in-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  Physically, it it implemented like an eleven-slot vect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_type field hacked to contain CLOSURE instead of V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lot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symbol -- 1st arg of DEFUN.  NIL for LAMBDA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(s_lambda or s_macro). Must be s_lambda to b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   List of "required" formal arguments (as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rgs  List of "optional" args, each like: (name (default specified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  Name of "&amp;rest" formal arg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gs  keyword args, each like: ((':foo 'bar default specified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rgs  &amp;aux vars, each like: (('arg 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  actual code (as lisp list) fo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    value of xlenv when the closure was built.  NIL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v   value of xlfend when the closure was built. NIL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 The original formal args list in the DEFUN or LAM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a field is for printout purposes.  The remaining field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gested version of the formal args list.  This is a limi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ation: by processing the args list at closure-cre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duce the work needed during calls to th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object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implemented like a vector, with the siz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stance variables.  The first slot in the vect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 of the object; the remaining slots hold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the object.  An object needs enough slots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variables defined by its class, *plus* all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ined by all of its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classe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specific kind of object, hence has a class poin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.  All classes have the following instanc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 A list of (interned-symbol method-closure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RS</w:t>
        <w:tab/>
        <w:t xml:space="preserve">    Instance variable names: A list of inter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ARS      Class variable names:    A list of inter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ALS      Class variable values:   A vector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CLASS A pointer to the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RCNT    Number of class instance variables, as a fix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RTOTAL  Total number of instance variables, as a fix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RCNT is the count of the number of instance variabl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ass.  IVARTOTAL is the total number of instance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is class -- IVARCNT for this class plus the IVARC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super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the class hierarchy lai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bjects are the OBJECT and CLASS class objects.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nces of class CLASS, and since CLASSes are a particula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, both are also objects, with n_type==OBJECT.  Bear with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he root of the class hierarchy: everything you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s of type OBJECT.  (Vectors, chars, integer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utside the object hierarchy -- you can't send messa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y Dave did it this way.) OBJECT defines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 --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lass -- Returns contents of class-point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how  -- Prints names of obj, obj-&gt;class and instance v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specialized type of OBJECT (with instance variab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generic OBJECTs lack), class CLASS hence ha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its superclass.  The CLASS object defines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ew</w:t>
        <w:tab/>
        <w:t xml:space="preserve"> -- Create new object with self.IVARTOTAL LVAR slo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r the class pointer. Point class slot to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ew.n_type char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</w:t>
        <w:tab/>
        <w:t xml:space="preserve"> -- Fill in IVARS, CVARS, CVALS, SUPERCLASS, IVARC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RTOTAL, using parameters from :new call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snew msg inherits the :new msg parame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:isnew msg is genera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:new   msg, courtesy of a special h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obj.c:sendmsg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nswer -- Add a (msg closure) pair to self.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igure to summarize the above, with a generic objec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good measure.  Note that all instances of CLAS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pointer, but no normal object will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known to an object are those which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ctly one Class Ptr and then zero or more Superclass 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generic object can respond to :ISNEW, :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OW, but not to :NEW or :ANSWER.  (The functions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ssages are shown in parenthe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Superclass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sg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 (xlobj.c:obisnew) &lt;----|  class |Class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lass (xlobj.c:obclass) &lt;----| OBJECT |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how</w:t>
        <w:tab/>
        <w:t>(xlobj.c:objshow) &lt;----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                ^  ^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 |Class Ptr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bject  |----------------+  |Superclass P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</w:t>
        <w:tab/>
        <w:tab/>
        <w:t xml:space="preserve">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sg+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snew</w:t>
        <w:tab/>
        <w:t>(xlobj.c:clnew)</w:t>
        <w:tab/>
        <w:t xml:space="preserve">  &lt;----| class  |Class Pt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ew</w:t>
        <w:tab/>
        <w:t>(xlobj.c:clisnew) &lt;----| CLASS  |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nswer(xlobj.c:clanswer)&lt;----|        |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+--------+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^  ^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|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+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class CLASS inherits the :CLASS and :SHOW messages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overrides the default :ISNEW message, and provides 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NEW and :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 are created by (send CLASS :NEW ...) messag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tr will point to CLASS.  By default, they will have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erclass, but this can be overridden by the seco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: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basic structure is set up by xlobj.c:xlo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we look up the value of a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re cruising along evaluating an expression and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he symbol might refer to a global variable,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a class variable in any of our superclasses. 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means digging throught the environment.  The canonic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s in xleval.c:xleval(), which simply passes the b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m.c:xlgetvalue(), which in turn passes the b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ym.c:xlxgetvalue(), where the fun of scanning down xlenv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env environment loo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bone    Environment fra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v --&gt; frame      ((sym val) (sym val) (sym val)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    (obj msg-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ame" lines are due to everyday nested constructs lik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while the "object" lines represent an obje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ia a message send.  xlxgetvalue scans the enviroment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hen top to bottom.  It scans down the reg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tself, and calls xlobj.c:xlobjgetvalue() to sear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bjgetvalue() first searches for the symbol in the msg-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uccessive superclasses of msg-class.  In each cla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s the list of instance-variable names in the IVARS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st of class-variables name in the CVAR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function call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 contains the central expression-evalu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xleval() is the standard top-level entrypoint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unctions are xleval.c:xlevform() and xleval.c:evfu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orm() can evaluate four kinds of expressio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: A normal primitive fn coded in C.  We call evpusharg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nd push the arguments, then call th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UBR: A special primitive fn coded in C, which (like IF) wa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unevaluated.  We call pushargs() (instead of evpusharg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: A preprocessed written-in-lisp fn from a DEFUN or LAMBD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vpushargs() and then evfu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: We issue an error if it isn't a LAMBDA, otherwise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xlclose() to build a CLOSURE from the LAMBDA, and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U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thread in all the above cases is that we call evpush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shargs() to push all the arguments on the evaluatio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number and location of the arguments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xlargc and xlargv.  The primitive C functions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 directly from the argu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val.c:evfun() evaluates a CLOSU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witching xlenv and xlfenv to the values they h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URE was built. (These values are recorded in the CLOS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inding the arguments to the environment.  This involv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tion of the argument stack indicated by xlargc/xl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formation from the CLOSURE to resolve keywo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assign appropriate default values to optional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Evaluating the body of the function via xleval.c:xl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leaning up and restoring the origi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message-send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can the MESSAGES list in the CLASS object of the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(message-symbol method) pair that matches 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If necessary, we scan the MESSAGES lists of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es too.  (xlobj.c:sendmsg().)  Once we find it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normal function evaluation. (xlobjl.c:evmethod().)  Two 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replace the message-symbol by the recipient o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make things look normal, and we need to push an 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ntry on the xlenv environment so we remember which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garbage collection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memory pool managed by xlisp consists of a chai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gments* rooted at global C variable "segs".  Each seg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"struct node"s plus a pointer to the next segm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tains a n_type field and a MARK bit, which is zer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uses a simple, classical mark-and-sweep garbage collec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ut of memory (fnodes==NIL), it does a recursiv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K flag on all nodes reachable from the ob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vironments xlenv/xlfenv/xldenv, and th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acks.  (A "switch" on the n_type field tells us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VAL slots in the node (plus associated storag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-reversal trick lets us avoid using too much stack sp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rsal.)  sweep() then adds all un-MARKed LVALs to f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MARK bit on the remaining nodes.  If this fail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nodes, a new segment is malloc()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do this stuff is mostly in xldme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add a new primitive fn to xli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end of xlftab.c:funtab[].  This tab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r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each triple is the function nam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programmer. Make it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lement is S (for SUBR) if (like most fns)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its arguments pre-evaluated, else F (for FSU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lement is the name of the C function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arguments arrive on the xlisp argum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a the usual C paramet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ry to keep your files separate from generic xlis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number of changes you make in the generic xlis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'll have an easier time re-installing your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xlisp come out.  It's a good idea to put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comment with your initials) on each line you chang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ic xlisp fileset.  For example, if you are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mitive functions to your xlisp, use an #include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utting them all in xlfta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Remember that you usually need to protect the LV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unction from the garbage-collector.  It never hur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often produces obscure bugs if you dont.  Generi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imitive f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xlsamplefun - do useless stuf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lled like (samplefun '(a c b) 1 2.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xlsamplef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ariables to hold the argu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   list_arg, integer_arg, float_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arguments, with appropriate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any are of the wrong type.  Look i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xlisp.h for macros to read other types o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rguments.  Look in xlmath.c for example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f functions which can handle an argume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hich may be either int or float: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arg    = xlgalist()  ;  /* "XLisp Get A LIST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arg = xlgafixnum();  /* "XLisp Get A FIXNUM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_arg   = xlgaflonum();  /* "XLisp Get A FLONUM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ssue an error message if there are any extra argu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lastar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 a separate C function to do the actua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ork.  This way, the main function can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e called from both xlisp code and C code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By convention, the name of the xlisp wrap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rts with "xl", and the native C fun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as the same name minus the "xl" prefix: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amplefun( list_arg, integer_arg, float_ar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samplefun( list_arg, integer_arg, float_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            list_arg, integer_arg, float_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TYPE val_of_integer_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TYPE val_of_float_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ariables which will point to LISP objec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lis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floa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AL in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tect our internal pointers b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ushing them on the evalua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ck so the garbage collecto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n't recycle them in the mid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f the routine: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tkcheck(3);    /* Make sure following xl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calls won't overrun sta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ve(list_ptr); /* Use xlsave1() if you don'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ve(float_ptr);/* do an xlstkcheck()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ve(int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an internal list structure, prot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gainst garbage collection until we exit f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ptr = cons(list_arg,list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actual values of our fixnum and flonu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_of_integer_arg = getfixnum( integer_ar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_of_float_arg   = getflonum( float_ar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ou can have any amount of intermed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mputations at this point in the fn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ke new numeric values to retur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ptr = cvflonum( val_of_integer_arg * 3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_ptr   = cvflonum( val_of_float_arg   * 3.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s it all together to produce a return valu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c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store the stack, cancelling the xlsave()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popn(3); /* Use xlpop() for a single argument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pply, xlevform and sendmsg will issue an error if they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acro CLOSURE.  This is presumably because all macro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leval.c:xlclose when it builds a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xlapply nor sendmsg will handle FSUBRs.  This is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, left due to the difficulty of keep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aluated to that point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Myst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xlevform trace FSUBRs?  Is this a speed h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both xlobj.c:xloinit() and xlobj.c:obsymvols()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" and "class"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ff   (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