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con Program Librar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lph E. Grisw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 90-7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nuary 1, 1990; last revised March 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cson, Arizona 85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s work was supported by the National Science Found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CCR-87136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con Progra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__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 program library consists of Icon programs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res as well as data. Icon Version 8 is required to ru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brary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Icon program library proper,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ntains an object-oriented version of Ico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con. See [3] for instructions for unloading and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6 briefly describes the contents of the library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 documentation is contained in comments i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les. You may wish to print these files to hav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terial in the Icon program library was con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users. It is in the public domain and may be copi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Project packages and distributes the library as a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to Icon programmers. The Icon project makes n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as to the correctness of the material in the libr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itability for any application. The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library lies entirely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__Unloading_the_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 program library consists of three parts: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of procedures, and data. Normally, thes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laced in separate directories named progs, pro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e method of unloading the distribution files va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system; system-specific instruction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hysical division of the library into progs, pro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motivated by logical and organizational consid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perational ones. Other names can be used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can be placed in one directory, for example.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__Link_Search_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f the programs link procedures. For example, op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any programs for processing command-line option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from ``ucode'' files obtained from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ic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searches for ucode files first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n directories specified by the IPATH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  IPATH consists of a sequence of blank-separat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The search is in the order of the names. For example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 running c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env IPATH "../procs /usr/icon/ili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search for file names in link declarations fir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, then in ../procs, and fin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icon/i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thod of setting IPATH varies from system 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urrent directory always is searched first, if u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placed in the same directory as the progra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H need not be set.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__Installing_the_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the Icon program library consists of two steps: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the procedure files to produce ucode files and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ode files are produced by translating the proced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c option to icont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-c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anslates options.icn. The result is two ucode fil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u1 and options.u2. The .u1 files contains the procedu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the .u2 file contains global information about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re.  It is these files that a link declar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cript for translating all the procedure files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st distributions.  Once the procedure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, the ucode files can be moved to any pla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from I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are compiled using icont without the -c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piles deal.icn, a program that produces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ridge hands. The result of compiling a program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icode'' file whose name is system dependent. On som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s the same as the name of the program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n suffix removed (for example, deal). On other syste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e file has the suffix .icx in place of .icn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.ic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ystems that support the direct execution of i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X, for example), an icode file can be run just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me on the command line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other systems (MS-DOS, for example), icode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sing the Icon executor, iconx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also works on systems that support direct execution.)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uffix (if any) need not be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Icon programs take arguments and options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Options are identified by dashes.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 -h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h 10 instructs deal to produce 10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de files can be moved to any location. Ucod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only during compilation. They need not be accessi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e files ar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__Usage_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important to read the documentation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procedures in the library. It includ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pecial requirements, limitations, known bug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programs in the Icon program library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nd may require more memory than is available on som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brary has evolved over a period of time.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ritten to run under earlier versions of Icon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all the features of Version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dure getopt, used to process command-line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version of the library, has been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ptions, which is somewhat easier to u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use getopt in other programs, you may wish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__Library_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ntioned earlier, detailed documentation abou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dures is contained in their files. A brief cata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Icon program library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__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l:    Play the familiar ``animal''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:      Calculate Ico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m:      Arrange data items i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ord:   Produce a concor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:     Arrange words in intersecting crossword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gen:     Generate sentences from a context-sensitive 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:      Display randomly generated bridge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m:     Delaminate file into several fil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mc:    Delaminate file into several fil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n:     Show differences among sever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word:  List the distinct word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script:  Produce script for the 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g:      Produce program to measure Icon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b:      Produce a ``Farberism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prnt:  Display representations of character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:    Fil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   Forma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omp:     Produce the complement of a UNIX file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psort:   Sort groups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fftab:   Compute state transitions for Huffman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nkxref:  Produce link cross-reference of Ic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p:       Preprocess Ic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rint:    Print Ic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sort:    Sort procedures in Ic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split:   Split Icon program into separate proced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xref:    Produce cross reference for Ic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ab:      Entab Ic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undecl:   Find undeclared Icon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writer:   Produce Icon expressions that writ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ieg:     Play game of kriegsp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oss:     Show all intersecting characters in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ic:      Produce index of keywords in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:    Format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m:       Laminate several files into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xidx:  Process LaTeX .id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den:    Generate strings in 0L-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p:      Interpret Lis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map:   Produce load map of UNIX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u:       Generate strings in MI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sum:    Summarize memory usage of Ic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keys:   Generate random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:      Package a group of files in a single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p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s:    Generate random parenthesis-balanc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:     Parse infix expressions (see also pars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x:    Parse arithmetic expressions (see also pa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:     Compress or uncompres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:     Compile all Icon syntactic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ens:    Generate solutions to the n-queens proble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vn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gen:    Produce recognizer for context-fre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ffcmds:  List commands and macros in rof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g:       Generate random sentences from gram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r:     Write character ru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ffile:  Shuffle line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it:     Play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c:     Tabulate character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w:     Tabulate word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cnt:   Tabulate properties of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:      Trim line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ing:    Simulate a Tu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que:    Filter out identical adjacent 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ck:    Unpackage a group of files (see p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nq:       Display solutions to the n-queen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actively on an ANSI-standard terminal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que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sort:   Sort labels by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__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f:     Perform iterative conj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cvt:    Convert bina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d:      Enbolden and underscor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obj:   Encode and decode Icon values as string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ate:   Collate and decollat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mize:   Arrange data i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:   Perform complex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cy:  Format in American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:       Generat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:    Interpret Icon literal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:  Pars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imag:  Produce full image of Icon value (see als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x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d:       Compute greatest common di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:     Generate variou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cvt:    Convert hexa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:     Produce image of Ico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rt      Sort with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int:   Perform arbitrary-precision integer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map:      Map lis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bit:    Map string into its bit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:      Perform mathematical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se:     Convert string to Mors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grams:    Tabulate n-grams in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:   Convert numbers to various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:    Encode and decode Icon values as string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codeob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   Process command-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s:  Perform SNOBOL4-style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word:   Produce letter pattern for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ae:      Perform programmer-defined argument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co:      Perform programmer-defined contro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ute:   Perform permutations, combination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re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ame:   Generate possible words from tele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col:  Print columna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:    Format in C printf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con:    Convert ra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nal:  Perform rational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:   Seg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image:  Produce string image of Icon resul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quote:   Quote words for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ffle:   Shuffle string o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pshot:  Show state of Icon string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:   Perform operations o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s:   Perform operations on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ple:     Simulate n-tu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 Provide interfac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:  Match UNIX wild-card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ap:      Wrap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mage:    Produce image of Icon value (see also full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__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csg:     Input to cs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krs:     Input to k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lbl:     Input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lin:     Input to l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rsg:     Input to r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tur:     Input to t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txt:     Samp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wrd:     Wor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ber.sen:Farber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in.sen: Palindromic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__Future_Library_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contributions to the Icon program libr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yet been distributed. This material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Programs that are operating-system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Complex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Programs that require specific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Programs that need mor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Recent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program library will be updated as this material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form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__Note_to_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 for the Icon program library always is welco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pared in the style exemplified by the materia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Adequate documentation is essential; it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used for present library - we do not have the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or reformat contributed documentation. Test data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ovided - at least enough so that we can determ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ibuted program material is basically functiona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test data is impractical because of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, instructions for testing should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material can be submitted by electronic mail a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given in the next section or on magnetic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listings are not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ions to the Icon program library must be fre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 The decision to include contributed materi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program library rests entirely with the Icon Proj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Project reserves the right to modify submissions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brary standards, to correct errors, and to make impr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.  Contributors wil be consulted in the case of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__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 bug in the Icon program library or can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rovement, please let us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uld-Simpso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cson, AZ   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02) 621-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-project@cs.arizona.edu   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{uunet, allegra, noao}!arizona!icon-project     (uuc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ersons contributed material to this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program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l Abrahams       Anthony Hewitt      Gregg M. Town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J. Alexander Thomas R. Hicks     Kenneth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an J. Anderson   Tim Korb            Stephen B. W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S. Cargo      William P. Malloy   Kurt A. Welge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ry A. Coutant     William H. Mitchell Robert C. Wi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d Cunningham     Jerry Nowlin        Cheyenne 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Glass       Randal L. Schwartz  George D. 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lph E. Griswold   David Slate         David Y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. E. Griswold and M. T. Griswold, The Ic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, Prentice-Hall, Inc., Englewood Cliffs, NJ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. E. Griswold, Version 8 of Icon, The Univ.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. Rep. 90-1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C. L. Jeffery, Programming in Idol - An Object Prim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. of Arizona Tech. Rep. 90-10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