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NIXMODE Extended Filenam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MODE extended filename standard provides a uniform, use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mapping the user's name for files (which need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restrictions on length and case) to the names by which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m. It is intended to be as compatible as possible, e.g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he GEMDOS name of a file should match the name that GEMDO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signed to the name by it's usual conversions. File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xtensions are permitted by translating the '.' charac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replacement (e.g. '_'). Long file names,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xed upper and lower case, are represented by entries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".dir". This file also contains entries for Unix-like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 the ".dir" files in the appropriate directories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to/from GEMDOS. All translations are controll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vironment variable UNIX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DOS filenames are limited to an 8 character name plus a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e names must be all upper case, and must not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uch as ' ' and '.'). Many other popular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ably Unix, have much more flexible naming conventions. 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ters running such operating systems to an Atari S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short filenames are sometimes not very descriptive at all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ilenames, with fewer restrictions, makes remembering w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*much*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stuck with GEMDOS's rules, at least for the time being. However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preventing programs from storing extra information abo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program could know that when the user refers to "govt.letter.april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use the file "GOVTLET.AP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MODE extended filename standard provides a uniform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ng long filenames with shorter, GEMDOS compatible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MODE" is the name of an environment variable. This vari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how the user wishes file names to be mapped.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can be turned off completely, or altered to reflec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. Thus, programs using the UNIXMODE standard 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 future versions of GEMDOS (or GEMDOS emulators)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or otherwise more flexible file names. Also, UNIXMODE standar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mpose their will on the user; the user controls whether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, extended filename ma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UNIXMODE standard can allow file names up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. These file names may be mixed upper and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iods and even spaces in them (although the latter is 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racters *not* permitted in file names are the null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and carriage retur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MODE standard also provides for symbolic links. These 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that "point to" other directory entries.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reference the same file under more than one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re are several versions of a document unde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a symbolic link called, say, "current" could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. An editor that followed the UNIXMOD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voked by, say, "edit current" and would correctly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under the UNIXMODE standard, long or otherwise unusua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by a special kind of symbolic link, the "autom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. These links (also called "aliases") are used i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 names to ones that GEMDOS understands. If the us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 allowing automatic links (see below), then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whose name is not acceptable to GEMDOS, the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modified to be acceptable, and a symbolic link with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name for the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lenam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follow the UNIXMODE standard will translate fil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ndard ways. These translations may be over-ridden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UNIXMODE environment variable, but in general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to overr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lating from user names to GEMDOS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if a symbolic link is found with the same name as the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character '/' may be converted to '\', depending on us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filenames are conver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occurrences of the character '.' may be converted to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character, to prevent conflict with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o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filenames are truncated to have an (at most) 8 character bas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most) 3 charact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lating from GEMDOS names to user names (e.g. print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'\' may be converted to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f an automatic symbolic link exists to the file, then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instead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filenames are converted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occurrences of the user-specified replacement character for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verted back to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name is not already a symbolic link, and the con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&gt;GEMDOS-&gt;user again would change the name, then an automatic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may be created for the file name. This allows the user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by its full name, and also allows the program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y which the user wishes to refer to the file, rather than th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MDOS know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 above mappings are asked for by the user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character '_' as the replacement for '.'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:</w:t>
        <w:tab/>
        <w:tab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</w:t>
        <w:tab/>
        <w:tab/>
        <w:tab/>
        <w:t>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.c</w:t>
        <w:tab/>
        <w:tab/>
        <w:t>FOO_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name1.extension</w:t>
        <w:tab/>
        <w:t>LONGNAME.EXT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  <w:tab/>
        <w:tab/>
        <w:tab/>
        <w:t>README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le.doc</w:t>
        <w:tab/>
        <w:tab/>
        <w:t>A_FILE.DOC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s marked (*), the user name is not recoverable from the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n these cases, programs should (if the user requests it)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ymbolic links from the user name to the GEMDOS name; su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programs to properly recover the user's desired name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lis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he UNIXMOD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UNIXMODE contains the user's p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pping. Each character in the environment varia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ne of the options below. If the UNIXMODE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environment, programs may assume whatever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It is recommended that symbolic links *not* be a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e empty string is a reasonable default, providing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compatibility. The GNU C library assumes a default of "/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the UNIXMODE string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s inside of angle brackets &lt;&gt; are supplied by the user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&lt;c&gt;" means the letter "r" followed by any other characte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erred to in the text as "&lt;c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-- Allow the use of '/' as well as '\' to separate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 path name. If the "/" option is given, th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foo/bar" refers to the file "BAR" in the directory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wise (the default) it refers to the file "FOO/BA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&lt;c&gt;</w:t>
        <w:tab/>
        <w:t>-- Translate multiple uses of the '.'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&lt;c&gt;. Normally, GEMDOS allows only one '.'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name, and it introduces the extension.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 extensions. All but one (or perhaps even all) '.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converted into &lt;c&gt;. At most one '.' will be left;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sen to minimize the number of characters lost to the 8+3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nless the "u" option is in force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if "._" is found in the UNIXMODE str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translations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.c.z    becomes  FOO.C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o.c.bak  becomes  FOO_C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b.c.d    becomes  A_B.C_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.bar    remains 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gin</w:t>
        <w:tab/>
        <w:t xml:space="preserve">   becomes  _LOGIN  (rather than ".LO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"." option is present, programs should conver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 to what the user expected, e.g. in the above, "A_B.C_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uld be displayed to the user as "a.b.c.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if a file name would contain the character &lt;c&gt;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pping '.', and automatic symbolic links ar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an automatic link should be made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if ".@LA" is in the UNIXMODE st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enters the name "foo@bar.c", then a li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foo@bar.c" to "FOO@BAR.C" should be made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tinguish "foo@bar.c" and "foo.bar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ranslation character &lt;c&gt; must not be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numeric character (if it is, this option should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recommended that users adopt either ',' (comma) or '_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nderscore) for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- The minus character is guaranteed to have no meaning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UNIXMODE string consists solely of "-",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e same as if it were empty. This may seem puzz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is necessary because many programs are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ly recognizing empty environmen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-- Provide a pseudo-device directory. Filenames tha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haracters "/dev/" are assumed to refer to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vices available may vary, but the following devic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ways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v/console</w:t>
        <w:tab/>
        <w:t>same as GEMDOS file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v/tty1</w:t>
        <w:tab/>
        <w:t>same as GEMDOS file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v/lp</w:t>
        <w:tab/>
        <w:tab/>
        <w:t>same as GEMDOS file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lt;c&gt;</w:t>
        <w:tab/>
        <w:t>-- Provide a default root drive. If the "r" option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arch for a file whose name begins with a directory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.g. '\') and which have no explicit drive letter pres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 on drive &lt;c&gt;. If the "r" option is not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arch will begin on the current drive (the default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actual drive on which the file is found may di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one of the components of the file name is a symbolic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if "rC" is set in UNIXMODE, and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"D:\FOO\BAR", then the filename "\bin\sh" refer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:\BIN\SH", not the file "D:\BIN\SH" as it woul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-- Allow, and recognize, symbolic links. See below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lete description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-- Automatically create links to files whose user 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verable from the GEMDOS names. Automatic link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ighter" than normal symbolic links; for example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utomatic link will also remove the associat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, whereas removing a normal link removes the file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o, automatic links should appear in directory lis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of the associated file; normal symbolic link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 to, but not in place of, the files they are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n automatic link is created, and then the "A" op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f by the user, the automatic link will behave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ic link until the "A" option is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A" option is meaningful only if the "L" option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-- Hide the ".dir" file that symbolic link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directory searches. The file may still be manipulat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.g. "Fdelete", but should never be shown to the us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listing, file selector, or simi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options are provided for compatibility wit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s running under GEMDOS, or similar extensions to GEMDO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in the norm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 Pretend case is significant in file names. If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ent, then UNIXMODE programs will not translat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file names in any way, and will assume that cas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underlying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c" flag should *not* be used in present versions of GEM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ce these are case insensitive. It is provided so t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work correctly under GEMDOS extenders or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-- Assume file name length is unlimited. Like the "c" op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uld not normally be used under GEMDOS. If "u"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assumed that the operating system recognizes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 characters of the filename, and 3 characters o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f any). If "u" is present, then it is assumed that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of any length, and may contain any number of '.' charac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cond assumption is false (e.g. a GEMDOS emulator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X/VMS) then the "." option must be used to translat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rences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ymbolic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 are implemented by special GEMDOS files named ".dir"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hould appear in any directory in which a symbolic link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L" flag has been given in the UNIXMODE environment vari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hould look in any ".dir" files anywhere along the pa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opened. This means that symbolic links to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, and function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 program attempts to open the file "c:\foo\ReadMe".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"c:": "foo" is linked to "d:\sub\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"d:\sub\dir": "ReadMe" is linked to "..\Import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"d:\sub": "Important" is linked to "vital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"L" option is active, then the name "D:\SUB\VITAL.TXT"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MDOS for the actual file open operation. The translation procee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oo\ReadMe -&gt; d:\sub\dir\ReadMe -&gt; d:\sub\dir\..\Importan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sub\Important -&gt; d:\sub\vital.txt (-&gt; D:\SUB\VITAL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last step (case translation) may actually be interspersed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; part of a name may be converted to upper case as soon as i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is not a symbolic lin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Implementation of Symbolic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directory that contains a symbolic link, there i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ir". Each symbolic link occupies a single record in the file (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newline character). Each record consists of 2 or 3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tab characters. The first field is the user's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, e.g. "ReadMe". The second field is the destination of the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d:\sub\dir". This destination need not be a complete path, nor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GEMDOS format; i.e. the destination name will be converted just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-supplied names. The (optional) third field consists of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. At present, the only character that has meaning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tter 'A', which (if present) indicates that the link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nk. However, programs must preserve all characters in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hen manipulating symbolic links, so that they will work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tensions to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characters are ignored everywhere in the symbol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Programs should neither require carriage returns af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ending a record, nor forb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future extensions to the standard. Programs should 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porting an error, any characters that they do not recogn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MODE environment string or in the flags field of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library supports the following additional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MODE environmen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-- Open all files in binary mode. With this option, new lin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re indicated by a line feed alone, rather than th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/line feed combin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