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   GDOS Switch 1.0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     S ystems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(c) 1988      S ofteque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       V ertical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All Rights Reserved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                            \       Documentation for GDOS Swit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      Shareware Fee: $10.00     \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                              \     July 26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  Vertical Softeque Systems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        P.O. Box 383          \   D.C. Signorini,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Canonsburg,  Pennsylvania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            15317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       412-745-5769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 Softeque Systems makes no implied claims or warranti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itability of this software for any particular purpose.  Vertical Soft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s not responsible for incidental and/or consequential damages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this software.  Vertical Softeque Systems also reserve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pgrade or otherwise alter this product and/or documentatio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any person of such changes.  Use this 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hareware.  It may be distributed freely provided that n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nged or altered.  You are not obligated to pay for it.  BU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is program to be very valuable, then please donate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tical Softequ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onsburg, PA  15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is appreciated and will register you for free information conc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this product and free updates.  With your payment, please includ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concerning this product...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os is a registered Trademark of Atari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update 8-4-8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few changes have been made in version 1.1.  Gdos Switch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better in LOW rez.  A slight oversight on our part.  Forgot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40 column display.  Ooo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hange was made for you people who like to turn on the 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away to let your acc's boot:  Gdos Switch will now timeout after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key is pressed.  No changes will be made at all.  This i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have to wait to press Y or N at boot up...I found out that even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bit of booting my ST and going to get a cup of coffee only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Y/N prompt staring me in the face...So, now, you can walk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changes will be made in the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, if you find this program usefull, please 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DOS Switch is one of those utilities that will collect dust on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disk if no one has a use for it.  Granted, there may be very fe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use for it, however, we needed it, so,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at exactly is GDOS Switch?  Well, if you are a hard drive us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if you boot off of your hard drive, you have only one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you load all of your favorite utilities.  You will always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folder and can not escape its contents unless you manually go 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ogram extenders to abort a program's execution OR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older all together...(a pain if you have to later use it...) 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gress for a second.  Any TOS program with the extender *.PRG or *.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the AUTO folder on the boot drive will be run at boot-up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if more than one is present, will run in THE ORDER IN WHIC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the AUTO folder.  If you copy a file called RUN_ME_2.PRG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folder before a file called RUN_ME_1.PRG, the RUN_ME_2.PRG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nd then the latter.  So, programs placed in the AUTO fol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n the order that they were written in the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GDOS.PRG.  GDOS.PRG is a handler that is used in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the ST such as Degas Elite, Desktop Publisher, Word-u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s.  GDOS.PRG is placed in the Auto Folder and is run upon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.  This program searches for a file called ASSIGN.SYS tha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 directory and loads its contents into memory.  The ASSIGN.SYS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GDOS.PRG where on the disk(s) and drive(s) to find the system font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rograms mentioned above.  Without GDOS.PRG, these program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display character fonts to the screen or print them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out getting into more detail about GDOS.PRG, let me expl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for GDOS Switch.  As mentioned, if you are a hard disk user, you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your hard disk as a boot drive.  In that case, if you have an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on that drive (which you probably do) you may have several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for several programs on your hard drive.  GDOS.PRG may be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installed any of the above mentioned programs on your hard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what if  you are booting your Hard drive, but don't want to use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, and are going to do some simple word processing 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ng?  You may not want GDOS.PRG lingering in the backgrou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be able to afford the small amount of memory it takes up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  Up until now, the only solution was this:  You ha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GDOS.PRG in the AUTO folder to something like GDOS.PR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OS.PXX.  Remember, TOS looks for the extender on the files in the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  If it finds a *.TOS or *.PRG file extender, it will run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n the case of GDOS.PXX, the file is ignored and the next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DOS Switch will prompt you at boot-up if you want to use the GDOS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 in the AUTO folder.  If you choose "Y" when prompt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rename GDOS.PRZ to GDOS.PRG if it is already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it will load GDOS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hoose "N" at the prompt, GDOS Switch will rename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.PRZ and will cause TOS to ignore the file and GDOS.PRG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, right?  The only complicated thing you have to do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rk correctly is to place the GD_SWTCH.PRG file into the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opy GDOS.PRG into the AUTO folder.  Remember, TOS execut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er you place them into the folder.  SO, if GD_SWITCH.PRG i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t has a chance to beat GDOS.PRG to execution and will rename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asiest way to insure that you copy the files into the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rrect order is to copy the entire folder to another disk. 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ontents of the AUTO folder on your boot disk and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from your back up disk in the order you want them to run.  But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py GD_SWTCH.PRG into the folder BEFORE GDOS.PR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all there is to it.  By the way, if you hit any other ke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 or N (or y/n) the program will abort, and the GDOS.PRG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re currently working on an update to this program.  In ou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you will be able to install different ASSIGN.SYS files to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nts.  This will be very useful since programs such as Word-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take many GEM fonts but are limited by the amount of memo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So, with the vast numbers of fonts available today (all of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over from the Macintosh world) you may want an option to load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of fonts for your particular Desktop Publish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ep your eyes open for this update.  But remember, we, and oth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hard to offer quality solutions for the ST such as this.  Supp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as much as you can.  Shareware keeps the ST community go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your support is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hope that you like this program and that it finds its wa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 folder.  Any questions or comments can be made to the abov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I can also be reach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 72327,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ie     :  DC.SIGNOR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joy!!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C. (Derek) Signo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 Softequ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onsburg, PA  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2-745-57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