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ttle patch fixes two problems in the Falcon BIOS (TOS 4.00-4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ound is not initializ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Bconmap()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