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:   Put a TOS-comprehensible serial number on an IBM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ppy.  Runs on the IBM e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real documentation is needed. The program is a quick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threw together last night because I had just batch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ox of disks on an IBM and I didn't have my S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itself uses IOCTL() to make sure the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able media, then the bios to read and write sect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e 0, track 0. (Sector 1 is actually the first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ck... wei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ke no warranties of any kind for this program, and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for any damage it may cause, either throug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part of the user, or through error of my own in co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being said, the program as it stands is copyright inso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be slightly peeved if someone put their name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mpiled it.  However the source (Turbo Pascal 5.5) is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of you who are not happy with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port it to the ST... would be n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copy the program, distribute it to BBS',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he Red Cro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Michael Smith // ma892224@lux.sait.edu.au//   /| /_    ST in SA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aka        //=========================//   / |/_ ightmare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Miff   //    Fidonet 3:680/821    //      /_ lectronics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m me up, Scotty, it ate me phas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