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eu's Analyzer of Media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Map &amp; One type of dis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Map &amp; Cumulative multiple pass chec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ing as soon as I figure out a routin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sectors from hard disk beyond 32767.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ble to write the boot sectors.  Part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 in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is a multipass cumulative sensitivity-adjus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r.  By cumulative I mean that once cluster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AD they will stay bad unless you clear them.  Ano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decide that they are suddenly 'hea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V1.1 is cheap shareware.  But it can be a life sa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e you got hold of an MFM drive or jus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ith certain floppies.  If you want something i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utility, don't hesitate to contact me at (217)359-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89-90 school year or (011) 41-61-475146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: cs325ec@ux1.cso.uiuc.edu.  Drop a comme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hat is not DLII redundant and if I think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it, I'll ha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a cluster map of the data clusters,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at analysis upon reading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&lt;- or -&gt; to select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the drive letter to get i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up or down arrows to scan disk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 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drive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on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clear all fats &amp;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egistered bad clusters from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ing upon your answer to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which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on test: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V1.1 switches between ONE and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: performs a cluster by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, trapping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king them in the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: performs sixteen passes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ck of a cluster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sixteen block reads &amp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marks the cluster 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it's performance de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sensitivity in Sens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on analy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s the analysis.  NOTHING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UNLESS A:) The analysis complete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 w/o being stopped by a key press. 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NE checking, if you select WRIT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DONE SO FAR, it will wri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usters as bad which have already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alysis is cumulative.  If a disk is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suggest removing files.  Currently n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made.  FAT entries are set to DCAB or 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hard disk &amp; floppy respectively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ll out BADC for a hard disk and BA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