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kt.Acc 11/10/91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mall desk accessory utility which calls up the g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whenever you might need it. This can be very ha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replacement file selector such as FSELCT6.PR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Green Footballs selectors, as it gives you ac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unctions 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.Acc 11/10/91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mall desk accessory utility which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files using 'forbidden' characters. This i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to be released, and requires the FULL pathnam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It is possible to 'move' files to different 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a new path. You cannot move a file to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Acc 11/10/91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mall desk accessory utility which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folders using 'forbidden' characters in the nam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first version to be released, and requires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 to be entered. This will be tidied up in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WARNING: do not use the '?' character in 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this can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queries and cash donations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ve P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Cross 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on-in-Gord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s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20 O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in the public domain and may be fr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n providing that this Read.Me file is i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or $10.00 gratefully received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ory. All programs written in GFA Basi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