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KIT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|urray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it is an accessory for hard disk owners that will let them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ark or ship program as an accessory for quicker access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is to run the PARKINIT.TOS program that will ask where PARKIT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(in case it is in you ACCS folder if you use ACC.PRG)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k or ship program is located.  You must enter the full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g. D:\UTILITY\PERK.PRG).  PARKINIT will inform you whether PA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r comments, I can be reache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 - 7443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ID      -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BS (203-289-18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ur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