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der v1.0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is a simple utility that can help you locate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ombination of words or phrases.  You can specify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to look for, and Finder will search all the files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one which contains any or all of the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is pretty straightforward to operate.  It runs as an ACC or PR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 or TT in any resolution.  When the dialog appears, enter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search for.  You can search for strings containing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 null; to enter a non-ASCII character in a string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and type in three decimal digits on the numeric keypad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choose if you want to find all the strings or any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you want the search to be case sensitive or not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to locate the folder to search, or type in a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rovided.  (Note: all the buttons on the main screen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lt and typing the first character; e.g., Alt-C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button, Alt-S selects Search, etc.)  When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utton, Finder will try to find a file containing your phr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successful, Finder will tell you where in the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was found, and will display part of the file surrounding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ncel the search at any time by pressing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is really a preliminary version of a more robust utility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sibility study.  It doesn't look like I'll get around to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oon, so I thought I'd distribute this limited version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.  I hope it proves useful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0 North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boro, NC 27408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UserID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76703.40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 31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