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NGING UP FASTFLOP ON A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 achieves its speed by reading the sectors on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here the head is likely to be, rather than alway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tor 1, thus avoiding the wait for sector 1 to come ar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.  Thus, it might read sectors 5-9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ad of sectors 1-4 of the SAME track.  TO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30 ms before reading each track, so when on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ectors 1-4, sector 1 has already passed under the h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is ready to read it, and the disk make another revolution (200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ad begins.  The purpose of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llow the head to settle down after moving to a new tr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OS inserts the delay even after a seek to the SAM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 overcomes this problem by modifying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In order to do this, it needs to know about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instructions in TOS, which may vary from country to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version to version of TOS.  FastFlop ha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locations for several versions of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 run FastFlop on a version of TOS that Fast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now about, you must determine the proper 'magic location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TOS, add them to the FastFlop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 FastFlop.  This document explains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machine-level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locations needed by FastFlop are stor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version;   /* The composite version # for this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base_adr;  /* Base address for this version of T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ength;    /* Length of floppy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loprd;     /* Location of floprd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lopwr;     /* Location of flopw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lopver;    /* Location of flopve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atch_place;/* Place to patch in jmp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track;            /* Place to find CTRACK.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lop_cmds_offbase; /* Base address for computing flop_cmds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offset_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plained individu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"composite" version number holds the TOS version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16 bits and the TOS date (in GEMDOS format) in the lowe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identify the particular version of TOS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do not know if two different versions of TOS ever hav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OS version number and the same TOS 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and date are stored in the OS head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fixed offset from the location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system variable SYS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obtains the version number for you (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_osbind.h include file) and builds the compos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eded by FastF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u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p = Supe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= SYSBASE-&gt;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&lt;&lt;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|= SYSBASE-&gt;tos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(us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ase_adr is the starting address of the floppy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the only absolute address needed by FastFl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agic values, from flop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_cmds_offbase, are offsets from base_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ppy code starts at flopini(), and base_adr sh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starting address.  Since flopini() has no XBIOS or BIO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finding it is a littl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outine that co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floprd() (generally $48 bytes befo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have an XBIOS call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rd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address of floprd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n the jump table for the XBIOS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.  The jump table immediately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BIOS trap handler, whose address is generally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$B8 (XBIOS trap v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, such as TurboST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this trap, obscuring the location of the trap hand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 To most easily find the ROM trap handler, de-inst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change the contents of $B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find the jump table, look directly past the trap hand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ing of addresses, or inspect the code of the trap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o find where the jump table starts.  In ROM versi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stored in the jump table start with $00FC, making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earch for a series of longwords of the form $00FCxx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 handler.  Determine the start of the jump tab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8 longwords (32 bytes) to this to determin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floprd().  Look at the code and determine that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ragment below, with the arrowed line being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rd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  #~~~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    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    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     go2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$48 from the address of FLOPRD(), and you have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handler.  Store this as the value of base_adr. 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check its code again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~~~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.w   0C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~~~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~~~, 2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'length' should be set to the number of bytes in the floppy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length, look about $780 byte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INI for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.l    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0x10(a7),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.w     0x10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  0xECC(a5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b    d0, 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0xA08(a5)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b    (a7)+, 0x0(a0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  ~~~~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.w     0x4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q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  ~~~~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0x2(a0)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0x6(a7)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.w     #-1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q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  d1, 0x2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.l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            ; This is the last statement in the flopp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link or unlnk instructions are hallmarks of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floppy handler was written in assembly code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) contain no link or unlk instructions.  In m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s, there's a link instruction right after the floppy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rather easy to find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where the code ends, it doesn't hurt FastFl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o assume that the code is a bit longer than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too small, on the other hand, could lead to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es at random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addresses are offse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floppy handler.  You can use the offset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Flop source code for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OS as a starting point in your search.  To compu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, first find the absolute address of the desired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btract base_ad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loprd is the offset for the floprd() routine which you fou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bout $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lopwr is the offset for flopwr(), the floppy disk wri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XBIOS routine and can be found as above by loo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S trap handler's jump table at the entry 9 longwords pas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round it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~~~(A5)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D1, ~~~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W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#F6,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lopver is the offset for flopver(), the floppy disk verif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XBIOS routine and can be found by looking in the XBIOS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's jump table at the entry 19 longwords pas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round it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b D0, (A2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 D1,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VER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#F5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atchplace, ctrack, and flop_cmds_offbase.  These are all addresses (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fsets from base_ad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driver routines 'go2track' and 'restore'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of this code, look back at the beginning of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rd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5th instruction is a 'bsr go2tr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place and offbase are the addresses shown below.  c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ack -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PLACE, CTRACK, OFF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#10,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r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ACK:                 (CTRACK = XCTRACK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  #14, 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.w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_CMDS_OFF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st #02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r #04, 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Put these magic values into a new entry of the 'loc'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,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when you make a new version of FastFlop, send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values" and the date and version of your TOS to me (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er).  I will incorperate those changes into a new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FastF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call or write if you have trouble. 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Killde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den, CT   06517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3) 288-9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-mail c/o Michael Fischer:  &lt;fischer-michael@cs.yale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