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 TURBO - The amazing backup system for the ST has been impr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IMPORTANT.....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LITZ TURBO is currently the fastest backup system available for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tari ST and we hope that it will prove to be useful for making backup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f software that you do not want to lose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OWEVER, you should be aware that BLITZ TURBO is sold solely for th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urpose.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T IS ILLEGAL to duplicate software protected under copyright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TZ TURBO no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sided backup in as little as 20 Seco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sided backup in as little as 40 seco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89 track backup for high-capacit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detect for number of tracks to backup (if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detect for number of sides to backup (if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ing the l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25 pin plug goes into the PRINTER port on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LE disk drive plug goes into the DISK DRIVE port on the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rnal disk drive then plugs into the FEMALE connec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TZ lead (instead of plugging into the 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ITZ TURBO comes as a desk accessory or a program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cal in operation. Either way the software need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 file "BL_TURBO.RSC" in the same directory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access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s available are now deal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TRACKS tells BLITZ TURBO how many tracks to backup. If AU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then this will be deci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SIDES tells BLITZ TURBO how many sides the source disk ha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if AUTO is selected this will be deci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TURBO will start to back up your disk in TURBO mode.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should be in drive A and the DESTINATION disk in your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. TURBO mode is very fast - but is best used wit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ossess reasonably standard formats. If you have used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nge format - or you have problems backing up a disk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use BACKUP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ESCAPE during a backup operation will abort that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BLITZ lead is connected you will not be able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disk drive in a normal way (in fact the computer will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ise that a second drive is connected). When you hav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BLITZ you should disconnect the lead and reconnect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TZ TURBO is currently the fastest backup system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ri ST and we hope that it will prove to be useful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ups of software that you do not want to lose. HOWEV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aware that BLITZ TURBO is sold solely for this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is ILLEGAL to duplicate software protected under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advisable to backup with Blitz a disk that is it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tz backup, as this may lead to a deteriation in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Blitz Software Products 1989  .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