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e of the many Public Domain Disks available for the Atari 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oftware.  We also carry a complete line of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peripherals for the Atari ST.  For a complete,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sno, CA  93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00) 347-6760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9) 432-3072  Customer Service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9) 432-2194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9) 432-2599 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