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for a $44 copier that will copy as good, or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better than a $144 cartridge?  Yes??  Well then, Duplitw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.  Duplitwix is a revolutionary new back-up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ST.  Using this special cable and software, it wi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software at a speed and power unhear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, no internal wiring to be installed, no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priced cartridges.  In a nutshell, all you do is conn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cable to drive A, one end to drive B, and the thir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ds from Drive A and writes to drive B AT THE SAME TIME!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ime it takes other copying hardware or software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Duplitwix has read and written the your new copy.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are whether the disk is copy protected or not, i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fast either way (this way you can make a LEGAL backup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your protected software).  It also copies mo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method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 is designed to back-up your expensive software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be used for pira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twix Blitz is manufactured by Magic Medi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