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k Master Addend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en Analyzing or Editing a track the following command  apply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editor.  You will be shown a grid capable of  displaying  2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s  on screen at a time.  The black square is your cursor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cation of where data typed in will b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mands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/Down/Left/Right Arrorws - Mov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-F,0-9 - Type Number (Hex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T - Go to top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B - Go to bottom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- Add byte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- Delete a byte of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t present disk master is capable of writing CRC errors, Dele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Marks,  Unaccessible data fields, and other easier to per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sks  directly through the editor.  These can also be  read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 protected  disks too.  However,  if you have  an  extrem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icated disk format that you wish to analyze you MUST us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analysis option ('A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do plan on updating Disk Master so that the main editor is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ndle more complicated formats in the future, so pleas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arranty card to us A.S.A.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