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rief docs on Cache.arc.  From my experiments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che program will cache all drives online upon boo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nificial in the fact that it speeds up read times by up to 4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ore importantly it reduces wear and tear on the disk dri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need to constantly read the directory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is is most evident for Mega owners and those ST own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rives.  (It should be apparent by the lack of "errgh-err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files)  Unlike some commercial cache program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ache files but only the directory, still the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fit to be had  from this great P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quirk (bug, or by design???), you must have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off on the drives you wish to have cached.  If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see no benifit, try turning off the write protect (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sliding window) and you should see it work.  Notic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program and returning to the desktop your dirctory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thout the drives spooling.  Be sure this file is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 mentioned in the upload, this file had no author or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..It was downloaded from the ACE BBS (503-343-4352)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 thanks should be directed to them.  Hope you find th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ddition to your ST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