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R_BASE DATABASE PROGRAM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_BASEDATABAS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bertCur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1.0                                            FEBRUARY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_BASEisarambaseddatabaseprogram.Itthereforeis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fficient.Ithasacapacityof750recordsperdatafile.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formationisenteredanddisplayedinpre-defined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    | FILE    | CREATE     |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boutMyProgram|LoadDatabase|CreateDatabase|CreateForma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|SaveDatabase|ModifyDatabase|SelectForma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YourAccessories|CloseDatabase|DeleteDatabase|SelectFont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|---------------|________________|TypeOfRepor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howDatabase|                |MakeRepor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cords|                |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Quit Program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-AboutMy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clickontheselection'AboutMyProgram'underthe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adialogboxwillappearonthescreen.Inthisdialogbo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pyrightinformation,sharewarenotice,andtheversion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programcopyyou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-Your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aretheaccessoriesyouloadedwhenfirstbootedup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Load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opensandloadstwodifferentfiles.Th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stheconfigurationfile(.RDB).Thisfilecontains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,FieldName,FieldSize,andDatabaseSizeinformation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fileistheactualdatabasefile(.DAT).Thisfile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databaserecordinformation.Boththesefilesmustb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Save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savesandclosesboththeconfigurationfile(.RD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databasefile(.DAT).Thisoptionbringsupthe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electer,soitispossibletosavethefilesto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thanwhentheywere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Close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WITHCAUTION!!!Thisoptionsclosesallfiles.It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saveanydata!Usethisoptiononlyifyoudonotwantto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fthenewdata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Show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displaysthefirstrecordofthe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OREDisplaysmoredialogbutton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EVDisplayspreviousrecord.Disabledon1st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EXTDisplayanextrecord.Disabledonlast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ORTAllowsyoutosortdatabasebyany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NDAllowsyoutofindanyrecordbyany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DITAllowsyoutoeditrecordcurrently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UITQuits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OREDisplaysoriginalsetofbutton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EGINTakesyoutothefirstrecordinthe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NDTakesyoutothelastrecordinthe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INTPrintsthecurrentlydisplayed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NDAllowsyoutofindanyrecordbyany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ELETETogglesDeleteflag.Takeseffectduring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UITQuits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Add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isusedtoaddnewrecordstothe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EXTContinuesaddingnewrecordsto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uitQuitsaddingnewrecordsto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Quit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closesallfiles,quitstheprogramandreturn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-Create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isusedtocreatenewdatabases.Adatabase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'created'beforeitcanbeloadedandused.Justfollow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-Modify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isusedtomodifytheconfiguratio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Youcanchangefieldnames,fieldsize,and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-Delete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WITHCAUTION!!!Thisoptiondeletestwofiles.Th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stheconfigurationfile(.RDB).Thesecondfile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file(.D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-Creat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allowsyoutocreateyourownreportformat.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thefieldsthatyouwantincludedinyourreport,(Defaul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fieldsandfieldnamesselected)thenyouhavetheopti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carriagereturnsaftereachfield.(Defaultisa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aftereachfiel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-Select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allowsyoutoselectformatforyourreport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'ALL',itwillusethebuilt-informatwhichprin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,fieldnames,andbuttonfielddata.Ifyou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ELECTIVE',thenitwillusetheformatyoucreated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reateFormat'option.(Defaultis'ALL'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-Select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allowsyoutochangeprintersetup.Ituses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codes.Italsoallowsyoutoenterasetofmanual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osewhodonothaveanEpsoncompatibleprinter.Not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ontbuttonwillshutit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-TypeOf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allowsyoutochangethedefault'SELECTIVE'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(Defaultis'SEARCH".)Youcancompareanyfieldtoan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,oryoucancomparetwofieldsofthesame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-Make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optionallowsyouto'print'areport.Reportscanb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rinterortoadiskfile(.R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