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BASE BUI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FILES (you ne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_BUIL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_BUILD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_LIB.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G.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.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CRIPTION:  DATABASE BUILDER will read an ASCII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ured from GEnie and output a transfer file compatible with D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One.  Its purpose is to easily create and update a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GEnie Downloa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PUT FILE:  The ASCII file captured from GEnie can be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rectory listing (menu item 2) or a browse listing (menu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.  There's no need to modify the captured GEnie listing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ure file can include GEnie menus and other extran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without harm.  The only requirement is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ing must include one (and only one)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PUT FILE:  The output file created by DATABASE BUILD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ransfer file in a format agreeable to DB Master One. 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all the information it was possible to extrac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ure file to fill in the fields in the included BIG.O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ONE DB Master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IG.ONE/SMALL.ONE:  These are database formats for DB Mas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difference between them is the size of fiel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 and Description.  You may use them to build a datab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GEnie Download Library, or design your own database using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ll of the sam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SE TWO:  Any DB Master database can be converted to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by simply running the FIXONE.PRG included with BASE TWO. 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performs much better than DB Master and its reports cap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antastic.  However, BASE TWO currently lacks any 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 data.  You'll therefore have to update a DB Master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ATABASE BUILDER and then convert it to BASE TWO,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 data directly to BASE TWO.  The biggest disadva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at BASE TWO recognizes all available RAM, but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be constrained to the maximum database size allowed by DB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BY STEP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Decide what DB Master database format you're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.  You may use BIG.ONE or SMALL.ONE that are included or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wn.  BIG.ONE and SMALL.ONE are essentially the same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BIG.ONE has a large enough 'Description' field to hold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from a browse listing.  If you use BIG.ON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will typically hold about 700 records.  Using SMALL.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s the description to one line, but the database will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thousand records.  Personally, I'm using BIG.ONE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the ST library into several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Capture a GEnie listing to disk contain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a download library.  This can be either a directory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enu 2) or a browse listing (menu 4).  I'd suggest you exper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apturing a small sample of each.  You don't have to wo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capturing extraneous information such as logon promp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ie menus.  They won't bother DATABASE BUILDER.  You can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ure both a directory listing and browse listing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f you like.  DATABASE BUILDER will work easier if you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pture file with a '.TXT'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Run DB_BUILD.PRG.  At the title dialog box you may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tup', 'Doit', or 'Qui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Clicking 'Setup' will take you to the options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where you have several selection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1)  The first selection is the type of input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is 'BROWSE (Menu 4)' which assumes your input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Enie Browse listing.  The other choice is 'DIRECTORY (Menu 2)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 (click on) the one corresponding to the type of GE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you've cap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2)  The next selection is which which librar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.  The default is 1 through 99 which will extrac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es.  If you want to split the GEnie Download Librar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databases, this option allows you to extract only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ata according to library number.  For example, if you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2 through 4, you'd extract only those files in libraries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, and 4.  If you highlight the 'Not between' button,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ER will extract only libraries not within the range selec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with 'Not between' highlighted, 2 through 4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libraries, 1 and 5 through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3)  The last selection is the lowest fil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tract.  The default is 1 which will extract all file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makes updating your database easier.  For example, as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 database completed with file numbers 1 through 29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ssume you capture information on new files, but accid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ure information about file numbers 2900 and 2899. 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ing records, just set the lowest file number to 290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1 and higher will be extracted, but 2900 and lower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.  After completing the options dialog box, you'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for the file of library names to use.  DATABASE BUI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s each file's library number, and also converts i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gory name.  Since different GEnie download libararie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names corresponding to their library numbers, catag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are stored as ASCII files and read into DATABASE BUIL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only one name file included; ST_LIB.NAM for the GEnie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.  This is just an ASCII file with the library nam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, one name per line.  If you want to use different n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make your own name file.  You must select a name fil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BUILDER will continue.  If you should extract a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that you haven't named, it'll be given a catago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'Unknow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.  Now you'll be back at the title dialog box, so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'Doit'.  You'll be prompted for the input file name (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ure file) and an output file name (the defa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.DB1, but use whatever you like).  Shortly, a dialog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 showing what progress is being made.  You may canc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ny time by clicking on the 'Cancel' button of the prog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Run MOVEONE.PRG (included with DB Ma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Drop the File menu and click on 'Open DB Maste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'.  Select BIG.ONE or whatever database you'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.  Drop the File menu again and click on 'Open Tran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'.  Select the transfer file you created with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.  In the transer window you'll see the nam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extracted by DATABASE BUILDER (such as 'File#', 'Title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).  The names will be separated by '@' symbols.  Drag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ighlight a field name in the transfer window.  Highligh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field name, but not the '@' symbol that separates them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field in the database window where you want that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o.  If you use BIG.ONE or SMALL.ONE the field nam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window will be the same as the corresponding fiel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base window.  Be sure to highlight the whole fiel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window, even if your database field is much shorter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ng fields (Keywords and Description) this will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the mouse pointer to the right of the transfer window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et to the end of the field.  Do this for all the field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put into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.  Drop the Transfer menu and click on 'Tab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'.  Then drop the Transfer menu again and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'Into DB Master On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.  Watch the sequence numbers in the progress window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ords are transferred.  You can pause then restar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at any time by pressing the space bar.  You will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a 'Garbage in Record' message.  When you do, note the GE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umber (not the sequence number) of the last good rec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the space bar, let the next record transfer, then h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bar again to pause.  Now check the file number (not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) of the record transferred after the 'Garbage in Record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.  In all probablity they'll be consecutive numb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nothing to worry about.  If not, jot down the mi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, and the next time your on GEnie, browse for th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.  It probably doesn't exist, but if it does, you'll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ure it and transfer it to your database.  I've trans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dreds of records using DATABASE BUILDER.  I've gotten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Garbage in Record' messages, but never actually mi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an existing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 Run USEONE.PRG (from DB Master) and load your new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(or updated) database.  You'll probably want to de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consisting of field titles that was transferred.  I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for Library # equals 'lib', then delete record.  A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gets large, deleting can cause a long pause that se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DB Master has locked up.  Just give it a minute or two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also search for Catagory contains 'Unknown', to se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captured some library numbers not named in the n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  The records created with DATABASE BUILDER pad all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ull field length with zeros so that they are search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ed in proper order.  File # is 5 digits, Library # is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s, Accesses is 5 digits, and Size is 7 digits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trieve library 1, search for Library # equals '001'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ieve file number 3066, search for File # equals '03066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library numbers have only two meaningful digits, sear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ibarary # contains '0' is an easy way to retrieve all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report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RE HELP:  If you have any problems, suggestion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, just drop me a note at GEnie address D.RAJA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e Raja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