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 Documentation for Address Program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 Chris Helmst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Green Mach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8/90 11:43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Important Legal Stuff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copyrighted.  It may be distributed freely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mains unmodified, and as long as this information file is ke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author of this program disclaims responsi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or misuse of this program, and disclaim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sses of any kind or nature, financial or otherwise, incur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ed to have occurred as a result of the use of this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shall not have any liability or responsibility to the user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erson or entity with respect to any claim, loss, liab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 caused or alleged to be caused directly or indirectly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if that warning hasn't scared you enough, and you decid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yway, here's some informat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for the program to work correctly, you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 resolution, and there must be a directory called ADDRES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the drive that you wish the program to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y some odd chance, you haven't created one in the past,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before executing this program.  The program will use tha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the address files that you create.  Please also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is, will default to the A drive.  Upon start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for it's config file [address.cnf] on the A drive. 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due to GFA basic, I couldn't get the path from which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, so it must remain on A drive.  But after it reads it's .cnf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se whatever drive that you had previously selec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or it'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.LZH file should be this notice, the ADDRESS.B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, the ADDRESS.CNF file, and the GFA Basic GFABASRO.P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run-only version of the GFA basic interpreter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this program, and then select ADDRESS.BAS from it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to get it to work.  I know, I should have written it in 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the time right now.  Now on with the show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 - The only thing under this menu is About Address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ome credits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There are several options under this menu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st - will display a directory of the address files [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iles having a .ADD extender] along with their ti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reation, and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 - This is what you would select, if you wished to prin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address label from one of your .ADD files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given a chance to set up your printer before any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is taken.  Please note that the program is set up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an Epson printer.  You will have to experiment on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to position the label.  On my printer [Star NP-10]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top of the label should be made flush with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the ribbon.  Using 3 1/2" W x 15/16" H labels wor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best.  You can get them at any Radio Shack.  Cat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26-132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dit - This will allow you to edit some o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rmation in a currently existing .ADD file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e done changing information, press "5" for No Ch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will then be presented with a file selector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name of your new address file.  Do not typ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tender for the filename, as it will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utomatically. You will be asked if you wish to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 existing file, should you type the name of an .AD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already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lete - Selecting this will present you with a file selec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oose the name of the .ADD file that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terminate.  You will then be prompted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e.  If you say yes, you will most like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file again, s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View - This will allow you to see the information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entered in the .ADD file that you select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useful prior to printing a label, if you wanted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just what you were going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fig - This option will allow you to change the defaul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 program will look in for it's ADDRES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ease note that this only changes the drive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 You still need to have the ADDRES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root level of the desired drive. 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hoose from drives A-P.  If you enter a driv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exist, then you will cras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it - Rather self explana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- There is only one option under this menu, that i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new .ADD file.  When you select this option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pted for information that you would expect to fin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son's mailing address.  After entering the Zip cod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shown the data you have entered, and ask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sh to save the file.  If you make an error in en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, save the file anyway, and then Edi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rrect it.  Once again upon entering the save file name,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type an extender, it will be ad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rote this program, as you might expect to generate mailing lab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te having to write addresses over and over on envelopes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e even more to go searching for the correct information. 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basically lazy, I felt motivated enough to create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ike the way it works, so if you don't it's too bad.  It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you anything right?  Well, I may make revisions on it some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always welcome suggestions.  This program is marke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Cardware.  Which means that registration is the cost of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 postcard from wherever you live.  It can be any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card, don't worry I can't be shocked.  If you do send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card, I will put you on my registered list, and If you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on GEnie, I will Email you updated versions for free,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be an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Helmst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 Cocoplum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 Creek, FL 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ID: C.HELMST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bugs: None, at the moment.  I have gotten rid of all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have noticed.  Hopefully there won't be any others.  Ha H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has been made as fool-proof as I care to make i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some sort of perverted thrill out of crashing my program by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strange things than go ah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 hard-drive users out there should thank Walt Las [GE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.Las] for it was because of him that I made it relatively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drive and path for the ADDRESS program.  You see he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s programs that seem to have been written under the pret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s do not exist.  I cannot blam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lso like to thank Walt Las and Mike McIlmoyle for be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friends that one could possibly hope for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/|\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Censorship, don't let other's take YOUR rights away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