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enge Of Z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&amp; Design by Gary Tro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ngoing medieval adventure for the Atari ST and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Run ZORGINIT.PRG in the folder you are going to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  Place ZORGOTH.PRG in this same folder an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execute ZORGOTH.PRG without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users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version.  Players will not be able to comp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unles you register.  Please register this on-line gam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32 Conva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rus Heights, CA 95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btaining the comlete adventure, you will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continues developing this theme for futur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or bug fixes, call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@ (916)726-10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