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T-52 Design for BBS Exp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ham D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have you struggled to make VT-52 screens for your BB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pent along time on a screen it doesn't turn out how you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de a mistake and have to spend another half hour fix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T-52 Design it's easy.  The screen you work on loo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 your bbs, with four foreground colors, and fou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etc.  It is fully GEM driven making it ver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ile menu you have fiv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Text File: Use this to load an ascii fi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made with a wordprocessor etc. Note: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 VT-52 Screen properly.  Be sure that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rs are different or it will appear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n't loaded, because you won't be able to see the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Data: This option lets you load a previously saved VT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save with the Save Data option, so you may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Data: Saves whatever picture is on the screen 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Not a VT-52 Scre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As VT-52 Screen: This is the final step, it wri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form that BBS Express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e and save saves the screen in a form that Expr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use.  It can be view from the desktop an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Demo Version Compile &amp; Save as VT-52 are di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: Exit VT-52 Desig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/Backgrou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se options to set the text color (foreground) and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options under the Option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screen: This clears both the screen and memo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you may be working on, it's like BASIC's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Draw: This options re-draws the screen cleaning up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n't 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Corrupted Screen: Is like Re-Draw except that it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re-draws everything including the menu ba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f you import a non-ascii file or an ascii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Screen Colors: This options will replace ALL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with the foreground and background color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se.  Note: If you have sections were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rs are the same so you may have just a 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, they will be lost as a result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ext: This lets you enter text onto the scre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to move around the screen and press retur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done.  You can change the colors you are using by typ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-F To change the text color and Alt-B To change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.  If you can't see what you are typing press ALT-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in VT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colors you wish to use (foreground &amp;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section of the screen you wish to change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right mouse button to begin drawing. 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rase anything it will only change the color of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een has no text you only need to set the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on spaces foreground color has no effect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and background color the same and use it on tex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hat the text has been erased.  Don't panic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 just change the foreground color and go back over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as and it will 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ertis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programs this one took considerable time to write and de-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hat you see and would like the fully fu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$15.00+ and a 3.25" Disk or $20.00+ and no dis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and I will send you the latest vers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. Also if you find any bugs or have any comment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 I can be found on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is form and send it along with you $15 or $20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 Hanna Rd, Toronto, Ontario, Canada, M4G 3N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caries no warranty of any kind. G.Dutton shall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be liable for incidental, consequential or other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amages arising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-52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