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endence GEM User Editor By Jason Brunken - Lazy Sys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M User editor can be ran from your DATA folder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However, if you would like to run it from another pat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simple 1 line data file 'USEREDIT.DAT' that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s USEREDI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CUT HERE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ANSBB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CUT HERE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h?  One line showing the full path to your data fold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RAILING BACKSLASH.  Also note that ALL of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this path: USERS.DAT, USERS.IDX, and MASK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Editor is self-explanatory and very easy to use (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:^) ).  It operates much like the user edito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tself, however, due to the nature of GEM, it makes edi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ks alot less painful. I won't go into the details of w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bug that I know of in the program is under the 'Fun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you select a user to edit, an 'up arrow' shows 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.  I know what your thinking...  Why didn't he just fix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seems to be a bug in the compiler so... no can do... Anywa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mall cosmetic flaw, it causes no problems with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, the program only supports editing one user or mas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n other words, functions like applying a mask to all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implemented yet.  However, I feel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nsideration.  I did not want to hold up the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add multi-user functions, nor did I want to add th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out taking the time to do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 'Edit User Online' *IS* functional, however, David and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rocess of making the needed modifications so that Transc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 Gem editor.  I would guess that this will be a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updates to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keep updating the gem user editor in the future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ranscendence are released.  I also will b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rovided that I get some feedback from other Transc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s to what they would like to see added or changed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get any more responce over this program than I got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Maker' program, I may be less inclined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SysOp Software     Phone (515) 269-5532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 SW 38th                  (515) 285-9607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ines, IA 50321          NO BBS NUMBER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ason Brunken  Transcendence Suppor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BRUNKEN 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Remember Transcendence ListMaker Key files are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nscendence SysOps.  The Current version of List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ranscendence Support Line 1.  Look for more Transc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from Lazy SysOp Softwar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