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tune v1.51 (c)1988 by Kerry K. F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urpose of writting this program was to write a program simili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tune program like that on unix and PC systems which ran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file ar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UNE.TOS    - Program to be run in your 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UNE.TXT    - Data file containing the "fortu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UNE.DOC   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UNE.DAT    - Data file containing info on fortun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UNE.PTR    - Data file containing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UNE.INF    - Data file containing path of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.TOS    - Program to convert Quoter 3.0 file to for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FORTUNE is eas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 Copy all these files into the main BBS directory on your bas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optionally put them into a folder. See below for info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 edit the  file called FORTUNE.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1st line of the file you need to specify wheth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overwrite the output file or append to the file. 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st line should either contain 'append' or 'overwrite'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ower case or all upp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2nd line should contain the path to the output file of the for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must be the 2nd line of the file, start at the first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and end with a carriage return and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uggestions as to the file to u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NOTE.TXT, NOTICE.TXT, LOGOFF.TXT... Anyfile you wish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XT\DATNOT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orem\text\notic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Execute the FORTUNE.TOS program for the first time to initializ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y need to b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If you ever need to force a re-initialization because you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when run, just delete the file fortune.dat.  I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found when the program runs, initialization is forc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 Add the command in the appropriate batch files.  If you want the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updated after each caller put it in logoff.bat, daily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aint.bat or daily.bat, 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ut all the files to this program in your main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same one forem is run from) then the entry in your 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the pathname to the program. 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FOREM\FORTUNE.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FILES INTO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4 the ability for all the files to be plac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was added.  A command line aproach was taken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file that  would have to be in the forem directory beca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 folder is getting to full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ommand line is found then the program assumes that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e current drive in the current folder.  Which when run from f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eans the folder that forem.tos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s, to use the folder optio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Copy all the files to the folder desired.  If you want the FORTUNE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the data files to be in seperate folders they may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must be in data folder thoug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UN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UNE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files will be initialized into this folde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une.tos is run if they are not pres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Edit your .bat file 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_prg\fortune.tos path_data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path_prg is the complete pathname to FORTUNE.TO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_data is the complete pathname to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be  terminated with a back sl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BBS EXAM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new quote every caller I put in logoff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FOREM\FORTUNE\FORTUNE.TOS E:\FOREM\FORTUN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daily change in the quote I put in daily.b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FOREM\FORTUNE\FORTUNE.TOS E:\FOREM\FORTUN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FOR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fortunes to the existing file,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text at the bottom of the file, and terminate 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ign ("@") as the last line of every quote. The "@"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of the line.  Any text on that line after the "@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the included file, you can generate your own in a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; create a FORTUNE.TXT file and just start typing in fortun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a line starting with an '@'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ORTUNE.TOS runs and detects a change in the fortune.txt fil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ad fortune.txt and write a new fortune.dat file and fortune.pt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re is no need for you to tell it to re-initializ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OTER 3.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requests by my beta testers, a program was written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program QUOTER 3.0 quote file to a FORTUNE.TXT file. To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t the scene.dat file you used for quoter into the directory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fortune.txt to.  Run the program CONVERT.TOS.  If you run convert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fferant path than the one you want output to go to pass it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path were output should go.  If no parameter is passed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is run from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t into the public domain on 8-3-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se files  in any way you wish provided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s the files, and the files are not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make no representations or warranties with respect to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of and specifically disclaim all warranties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ness for any particular purpose.   This document is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though no fee is required to use this program, if you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 benifit to your BBS and warrents a donation ($5-$10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to keep him inspired enough to write more programs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ry K. F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0 Shamrock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nderson, NV 89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le for a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on the following BB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tainment Cen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 Node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2) 796-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  Fl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